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Eckart Bal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both"/>
        <w:rPr>
          <w:sz w:val="32"/>
          <w:u w:val="none"/>
        </w:rPr>
      </w:pPr>
      <w:r>
        <w:rPr>
          <w:sz w:val="32"/>
        </w:rPr>
        <w:t>Schriftenverzeichnis</w:t>
      </w:r>
      <w:r>
        <w:rPr>
          <w:sz w:val="32"/>
          <w:u w:val="none"/>
        </w:rPr>
        <w:t xml:space="preserve"> (Stand 12/2022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i/>
          <w:iCs/>
          <w:szCs w:val="22"/>
        </w:rPr>
        <w:t>I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Buchveröffentlichungen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 xml:space="preserve">(Hrsg. mit P. NEUMANN): Mehrperspektivischer Sportunterricht. Evaluation und Innovation (Band 3). Schorndorf 2022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S. REUKER, V. SCHEID &amp; R. SYGUSCH): Sportpädagogik. Eine Grundlegung. Stuttgart 202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P: NEUMANN): Wirksamer Sportunterricht. Hohengehren 2021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C. KRIEGER, W.-D. MIETHLING &amp; P. WOLTERS): Empirie des Schulsports, 3. überarb. Neu-Auflage. Aachen 2020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P. NEUMANN): Grundschulsport. Empirische Einblicke und pädagogische Empfehlungen. Aachen 2020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T. BINDEL): Sport für den Menschen – sozial verantwortliche Interventionen im Raum. Hamburg 2019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): Arbeitsbereich Sportpädagogik (Bd.12 „Forum Sportpädagogik“). Düren 20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D. KUHLMANN): Sportwissenschaft in pädagogischem Interesse. Hamburg 201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P. NEUMANN): Sportlehrerausbildung heute – Ideen und Innovationen. Hamburg 201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R. ERLEMEYER, V. KASTRUP &amp; T. MERGELKUHL): Gesundheitsförderung im Schulsport. Grundlagen, Themenfelder und Praxisbeispiele. Aachen 201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D. KUHLMANN): Sportentwicklung vor Ort – Projekte aus deutschen Quartieren. Aachen 201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P. NEUMANN): Schulsport: Anspruch und Wirklichkeit. Deutungen, Differenzstudien, Denkanstöße. Aachen 201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D. KUHLMANN): Sportlehrkräfte stärken! Bereiche – Befunde – Beispiele. Schorndorf 201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P. NEUMANN): Sportdidaktik. Pragmatische Fachdidaktik für die Sekundarstufe I und II. Berlin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A. ROTH, J. FROHN &amp; P. NEUMANN): Kompetenzorientiert Sport unterrichten. Grundlagen – Befunde – Beispiele. Aachen 201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M. BRÄUTIGAM, W.-D. MIETHLING &amp; P. WOLTERS): Empirie des Schulsports. Aachen 2011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(Hrsg. mit P. NEUMANN): Mehrperspektivischer Sportunterricht. Didaktische Anregungen und praktische Beispiele (Band 2). Schorndorf 2011.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/>
      </w:pPr>
      <w:r>
        <w:rPr>
          <w:szCs w:val="24"/>
        </w:rPr>
        <w:t>(Hrsg.): Sollen</w:t>
      </w:r>
      <w:r>
        <w:rPr/>
        <w:t xml:space="preserve"> und Sein in der Sportpädagogik. Beziehungen zwischen Normativem und Empirischem. Aachen 2009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D. KUHLMANN): Sportentwicklung – Grundlagen und Facetten. Aachen 2009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(Hrsg. mit D. KUHLMANN): Sportpädagogik. Ein Arbeitstextbuch. </w:t>
      </w:r>
      <w:r>
        <w:rPr>
          <w:rStyle w:val="Emphasis"/>
          <w:b w:val="false"/>
          <w:bCs w:val="false"/>
          <w:color w:val="000000"/>
        </w:rPr>
        <w:t>Hamburg 2008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Mitautor und Leiter der WUPPERTALER ARBEITSGRUPPE): Bewegung, Spiel und Sport im Schulprogramm und im Schulleben. Aachen 2007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D. KUHLMANN): Qualitative Forschungsansätze in der Sportpädagogik. Schorndorf 2005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Mitautor und Leiter der WUPPERTALER ARBEITSGRUPPE): Schulsport in den Klassen 5-10. Schorndorf 2004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D. KUHLMANN): Sportengagements von Kindern und Jugendlichen – Grundlagen und Möglichkeiten informellen Sporttreibens. Aachen 2004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P. NEUMANN): Mehrperspektivischer Sportunterricht – Orientierungen und Beispiele (Band 1). Schorndorf 2004 (2. Auflage 2010)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): Schulsport verstehen und gestalten. Beiträge zur fachdidaktischen Positionsbestimmung. Aachen 200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</w:t>
      </w:r>
      <w:r>
        <w:rPr/>
        <w:t xml:space="preserve">Co-Autorenschaft </w:t>
      </w:r>
      <w:r>
        <w:rPr>
          <w:szCs w:val="22"/>
        </w:rPr>
        <w:t>mit D. KUHLMANN): Sportpädagogik. Ein Lehrbuch in 14 Lektionen. Aachen 2003</w:t>
      </w:r>
      <w:r>
        <w:rPr/>
        <w:t xml:space="preserve"> (5. Auflage 2012)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/>
      </w:pPr>
      <w:r>
        <w:rPr>
          <w:szCs w:val="22"/>
        </w:rPr>
        <w:t>(Mitautor und Leiter der REGENSBURGER PROJEKTGRUPPE): Bewegte Schule – Anspruch und Wirklichkeit. Grundlagen, Untersuchungen, Empfehlungen. Schorndorf 200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/>
      </w:pPr>
      <w:r>
        <w:rPr>
          <w:szCs w:val="22"/>
        </w:rPr>
        <w:t>(Hrsg. mit P. NEUMANN): Anspruch und Wirklichkeit des Sports in Schule und Verein (Schriften der dvs, Nr. 113). Hamburg 20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Hrsg. mit P. NEUMANN): Schulsport-Geschichten. Seelze 199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P. NEUMANN): Wie pädagogisch soll der Schulsport sein? Auf der Suche nach fachdidaktischen Antworten. Schorndorf 1997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/>
        <w:t>Gesundheitserziehung im Schulsport. Grundlagen und Möglichkeiten einer diätetischen Praxis. Schorndorf 199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M. SCHIERZ, A. HUMMEL): Sportpädagogik. Orientierungen – Leitideen – Konzepte (Schriften der dvs, Nr. 58). Sankt Augustin 199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Aufgaben des Sports im Schullandheim. Begründung, Darstellung und Realisierung einer Konzeption. Hamburg 198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II Fachzeitschrifte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G. STIBBE): Themenheft „Außerschulischer Sport und Schulsport“ (sportunterricht 2/2021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J. FROHN): Themenheft „Außerunterrichtlicher Schulsport“ (sportpädagogik 6/2019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G. STIBBE): Themenheft „Fußball vermitteln“ (sportunterricht 6/2018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J. FROHN): Themenheft „Mit allen Fußball spielen“ (sportpädagogik 5/2016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im Team): Themenheft: „Ambivalenz im Schulsport“ (sportunterricht 6/2016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P. NEUMANN): Themenheft „Mehrperspektivisch Sport unterrichten“ (sportpädagogik 6/2015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T. BINDEL): Themenheft „Informeller Sport“ (sportpädagogik 1/2014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(Hrsg. mit der Wuppertaler Arbeitsgruppe): Themenheft „Schulsportkonzepte“ (sportunterricht 12/2012). 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 xml:space="preserve">(Hrsg. mit T. BINDEL): Themenheft „Schulsportportraits“ (sportunterricht 6/2010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P. WOLTERS): Schulsport – Didaktik und Methodik (Sonderheft der Zeitschrift sportpädagogik 200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P. NEUMANN): Themenheft „Schulsport zwischen Anspruch und Wirklichkeit“ (sportunterricht 11/200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Themenheft „Lebenskunst“ (sportpädagogik 4/20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ammelband „Schulsport 5-10. Bewegung, Spiel und Sport in der Sekundarstufe I“ (sportpädagogik 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Schwerpunktthema „Sportentwicklung“ (dvs-Informationen 2/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G. STIBBE): Themenheft „Schulprogramm“ (sportpädagogik 1/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A. LAßLEBEN): Themenheft „Trendsport“ (sportpädagogik 6/200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P. NEUMANN): Themenheft „Geländespiele“ (sportunterricht 4/200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P. NEUMANN): Schwerpunktthema „Sport oder Bewegung?“                          (dvs-Informationen 4/2000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R. KLUPSCH-SAHLMANN): Sammelband Bewegte Schule (Sonderheft der Zeitschrift sportpädagogik 200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H.-H. MÜLLER): Themenheft „Wintersporttage“ (sportpädagogik 6/199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M. SCHIERZ): Themenheft „Unterrichtszeit" (sportpädagogik 1/199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allen Herausgebern): Themenheft „Schulsport wohin? Sportpädagogische Grundlagen“ (sportpädagogik 1/1997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unter Mitarbeit von F. BEVERUNG): Außerunterrichtliche Sportangebote (Sonderheft der Zeitschrift sportpädagogik 199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Hrsg. mit K. DIETRICH): Themenheft „Fußball" (sportpädagogik 1/199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Hrsg. mit K.-P. BRINKHOFF, U. WEGNER): Themenheft "Neue Sportarten" (sportpädagogik 2/199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(Hrsg. mit D. BRODTMANN): Themenheft "Gesundheitserziehung" (sportpädagogik 5/199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(Hrsg. mit T. GALL, R. SPILLER, B. TRENNER): Themenheft "Ausdauersport" (sportpädagogik 5/1990)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Themenheft "Gesundheit" (das Schullandheim 1/199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Themenheft "Schullandheim" (sportpädagogik 2/198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/>
          <w:iCs/>
          <w:szCs w:val="20"/>
        </w:rPr>
        <w:t>III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Kleinere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Schriften</w:t>
      </w:r>
    </w:p>
    <w:p>
      <w:pPr>
        <w:pStyle w:val="Normal"/>
        <w:autoSpaceDE w:val="false"/>
        <w:spacing w:lineRule="atLeast" w:line="195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): Mehrperspektivität im Sportunterricht. Didaktische Grundlagen &amp; praktische Beispiele. (Werkstattbericht Band 7, Institut für Schulforschung und Lehrerbildung / Bergische Universität). Wuppertal 20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redaktioneller Unterstützung durch D. LISCHKA): Zur Qualität sportpraktischer Lehre (Regensburger Beiträge zur Sportwissenschaft, Nr. 4). Regensburg 199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rFonts w:ascii="Arial Alternative Symbol;Symbol" w:hAnsi="Arial Alternative Symbol;Symbol" w:cs="Arial Alternative Symbol;Symbol"/>
          <w:szCs w:val="22"/>
        </w:rPr>
      </w:pPr>
      <w:r>
        <w:rPr>
          <w:szCs w:val="22"/>
        </w:rPr>
        <w:t>(unter Mitarbeit von H. HELD, S. FAULHABER, H.-H. MÜLLER): Analyse bundes-deutscher Lehrpläne (Regensburger Beiträge zur Sportwissenschaft, Nr. 3). Regensburg 19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rFonts w:ascii="Arial Alternative Symbol;Symbol" w:hAnsi="Arial Alternative Symbol;Symbol" w:cs="Arial Alternative Symbol;Symbol"/>
          <w:szCs w:val="22"/>
        </w:rPr>
      </w:pPr>
      <w:r>
        <w:rPr>
          <w:rFonts w:cs="Arial Alternative Symbol;Symbol" w:ascii="Arial Alternative Symbol;Symbol" w:hAnsi="Arial Alternative Symbol;Symbo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D. KURZ u.a.): Sporträume in Bielefeld. Gutachten für die Stadt Bielefeld 19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(mit A. BENNING, A. NEUMANN, B. TRENNER): Wie Lehrer/innen die Richtlinien Sport einschätzen. Teil A: Fragebogen-Untersuchung; Teil B: Interview-Studie (Bielefelder Beiträge zur Sportwissenschaft, Band 16). Bielefeld 19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Erlebnispädagogik in der Schule. Schulleben - Schulsport - Schullandheim (Kleine Schriften zur Erlebnispädagogik, Heft 14). Lüneburg 19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b/>
          <w:bCs/>
          <w:i/>
          <w:iCs/>
          <w:szCs w:val="22"/>
        </w:rPr>
        <w:t>IV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Redaktio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D. KUHLMANN): Dietrich KURZ: Pädagogische Fragen zum Sport. Ausgwählte Beiträge. Hildesheim 2017.</w:t>
      </w:r>
    </w:p>
    <w:p>
      <w:pPr>
        <w:pStyle w:val="Normal"/>
        <w:autoSpaceDE w:val="false"/>
        <w:spacing w:lineRule="atLeast" w:line="18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W. BREHM, K.-P. BRINKHOFF &amp; D. KUHLMANN): Dietrich KURZ: Pädagogische Fragen zum Sport. Unveröff. Jubiläumsband o.O. o.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K. DEPENDAHL, J. FORKEL): "Sanftes Reisen" lernen. Umwelt - Gesundheit -Konsum im Schullandheim. Dokumentation eines Projektes mit Bielefelder Schulen. Bielefeld 199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/>
      </w:pPr>
      <w:r>
        <w:rPr>
          <w:b/>
          <w:bCs/>
          <w:i/>
          <w:iCs/>
          <w:szCs w:val="20"/>
        </w:rPr>
        <w:t>V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Mitarbei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dvs, DSLV &amp; FSW): Die Lehrer/innenbildung im Sport stärken! Hamburg 2020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DSLV, dvs, DOSB &amp; FSW): Memorandum Schulsport. Krefeld 2019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SPORTWISSENSCHAFT IM FACHBEREICH G): Struktur- und Entwicklungsplan 2014-2016. Wuppertal 20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55"/>
        <w:ind w:left="709" w:hanging="709"/>
        <w:jc w:val="both"/>
        <w:rPr>
          <w:i/>
          <w:i/>
          <w:szCs w:val="20"/>
        </w:rPr>
      </w:pPr>
      <w:r>
        <w:rPr>
          <w:szCs w:val="20"/>
        </w:rPr>
        <w:t>Ministerium für Schule und Weiterbildung des Landes Nordrhein-Westfalen (Hrsg.): Rahmenvorgaben für den Schulsport in Nordrhein-Westfalen (Heft 5020). Düsseldorf 20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55"/>
        <w:ind w:left="709" w:hanging="709"/>
        <w:jc w:val="both"/>
        <w:rPr>
          <w:i/>
          <w:i/>
          <w:szCs w:val="20"/>
        </w:rPr>
      </w:pPr>
      <w:r>
        <w:rPr>
          <w:szCs w:val="20"/>
        </w:rPr>
        <w:t>DOSB, DSLV &amp; dvs (Hrsg.): Memorandum zum Schulsport. Frankfurt am Main 2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05"/>
        <w:ind w:left="709" w:hanging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5"/>
        <w:ind w:left="709" w:hanging="709"/>
        <w:rPr/>
      </w:pPr>
      <w:r>
        <w:rPr/>
        <w:t>BIELEFELDER SPORTPÄDAGOGEN: Methoden im Sportunterricht. Ein Lehrbuch in 14 Lektionen. Schorndorf 2007</w:t>
      </w:r>
      <w:r>
        <w:rPr>
          <w:vertAlign w:val="superscript"/>
        </w:rPr>
        <w:t>5</w:t>
      </w:r>
      <w:r>
        <w:rPr/>
        <w:t xml:space="preserve"> (198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Arbeitskreis der sportwissenschaftlichen Institute und Sportzentren der bayerischen Landesuniversitäten: Memorandum zu Sportwissenschaft und Sport an den Universitäten in Bayern 1993-1997. Bayreuth 199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Der Kultusminister des Landes Nordrhein-Westfalen und die AOK in Nordrhein-Westfalen (Hrsg.): Gesundheitserziehung in der Schule durch Sport. Handreichung für die Sekundarstufe II. Remagen 199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00"/>
        <w:ind w:left="709" w:hanging="709"/>
        <w:jc w:val="both"/>
        <w:rPr/>
      </w:pPr>
      <w:r>
        <w:rPr>
          <w:szCs w:val="22"/>
        </w:rPr>
        <w:t>H. THIES &amp; G. LUDWIG (Hrsg.): Pädagogik konkret. Monografie eines Schullandheims. Hamburg 199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00"/>
        <w:ind w:left="709" w:hanging="709"/>
        <w:jc w:val="both"/>
        <w:rPr/>
      </w:pPr>
      <w:r>
        <w:rPr>
          <w:szCs w:val="22"/>
        </w:rPr>
        <w:t>Der Kultusminister des Landes Nordrhein-Westfalen und die AOK in Nordrhein-Westfalen (Hrsg.): Gesundheitserziehung in der Schule durch Sport. Handreichung für die Sekundarstufe l. Bonn 199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W. BREHM u.a.: Sport und Gesundheit - Perspektiven für einen humanen Breitensport. Bielefeld 198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VI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Beiträge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zu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Sammelbänden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J. HAPKE): Mehrperspektivischer Sportunterricht – ein Erfolgsmodell? In: A. BÖTTCHER, S. MEIER, A. POWELEIT &amp; S. RUIN (Hrsg.). Schulsport im Spiegel der Zeit(en). Kontinuitäten und Diskontinuitäten im sportdidaktischen Diskurs. Aachen 2022, 41-6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P. NEUMANN): Zur Einführung in das Thema und den Band. In: E. BALZ &amp; P. NEUMANN (Hrsg.). Mehrperspektivischer Sportunterricht. Evaluation und Innovation. Schorndorf 2022, 7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Sportunterricht mehrperspektivisch planen. In: E. BALZ &amp; P. NEUMANN (Hrsg.). Mehrperspektivischer Sportunterricht. Evaluation und Innovation. Schorndorf 2022, 51-6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S. REUKER, V. SCHEID &amp; R. SYGUSCH): Einführung. In: E. BALZ, S. REUKER, V. SCHEID &amp; R. SYGUSCH (Hrsg.). Sportpädagogik. Eine Grundlegung. Stuttgart 2022, 9-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J. SCHWIER): Sport- und bewegungskulturelle Grundlagen. In: E. BALZ, S. REUKER, V. SCHEID &amp; R. SYGUSCH (Hrsg.). Sportpädagogik. Eine Grundlegung. Stuttgart 2022, 90-1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L. GABRIEL &amp; J. WIBOWO): Herausforderungen der Sportpädagogik. In: E. BALZ, S. REUKER, V. SCHEID (Hrsg.). Sportpädagogik. Eine Grundlegung. Stuttgart 2022, 242-255.</w:t>
      </w:r>
    </w:p>
    <w:p>
      <w:pPr>
        <w:pStyle w:val="Listenabsatz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Bewegungskulturen im Wandel – zeitgemäße Perspektiven. In: V. SCHERENBERG &amp; J. PUNDT (Hrsg.). Gesundheit in Bewegung. Herausforderungen und Möglichkeiten körperlicher Aktivierung. Bremen 2022, 41-60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P. NEUMANN): Wirksamer Sportunterricht – eine Synopse. In P. NEUMANN &amp; E. BALZ (Hrsg.). Wirksamer Sportunterricht. Hohengehren 2021, 236-24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G. STIBBE) Schulsportentwicklungsforschung. In E. BALZ, C. KRIEGER, W.–D. MIETHLING &amp; P. WOLTERS (Hrsg.). Empirie des Schulsports. Aachen 2020, 273-3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Mehrperspektivität als Bildungsanspruch im Fach Sport. In: M. HEER &amp; U. HEINEN (Hrsg.). Die Stimmen der Fächer hören – Fachprofil und Bildungsanspruch in der Lehrerbildung. Paderborn 2020, 345-36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P. NEUMANN): Zur Einführung in den Band. In: E. BALZ &amp; P. NEUMANN (Hrsg.). Grundschulsport. Empirische Einblicke und pädagogische Empfehlungen. Aachen 2020, 11-1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Über das Spielen im Grundschulsport und die Befindlichkeit von Kindern. In: E. BALZ &amp; P. NEUMANN (Hrsg.). Grundschulsport. Empirische Einblicke und pädagogische Empfehlungen. Aachen 2020, 82-9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INDEL): Einführung in das Tagungsthema und das Tagungsband. In: E. BALZ &amp; T. BINDEL (Hrsg.). Sport für den Menschen – sozial verantwortliche Interventionen im Raum. Hamburg 2019, 7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(mit D. KUHLMANN): Fortbildung für Sportwissenschaftler*innen: Forschendes Lernen. In: A. ARAMPATZIS. S. BRAUN, K. SCHMITT &amp; B. WOLFARTH (Hrsg.). Sport im öffentlichen Raum. Hamburg 2019, 179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INDEL, M. FRITSCHEN &amp; B. BECKER): „Forschendes Lernen“ in der Sportpädasgogik. In: E. BALZ (Hrsg.). Arbeitsbereich Sportpädagogik. Düren 2019, 153-16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ARBEITSGRUPPE SPORT WUPPERTAL): Sportifikation Wuppertal 2025: Sportgelegenheiten stärken!. In: E. BALZ (Hrsg.). Arbeitsbereich Sportpädagogik. Düren 2019, 123-13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(mit </w:t>
      </w:r>
      <w:r>
        <w:rPr>
          <w:caps/>
        </w:rPr>
        <w:t>C. Hübner, F. Lehmann &amp; T. Stemper</w:t>
      </w:r>
      <w:r>
        <w:rPr/>
        <w:t>): „Wi4U“ – sportbezogene Jugendsozialarbeit in Wuppertal. In: E. BALZ (Hrsg.). Arbeitsbereich Sportpädagogik. Düren 2019, 111-1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ERGMANN): Gemeinsames Lernen in der Sekundarschule durch Sport - Konzeptionen und Dokumentation eines Kooperationsprojekts. In: E. BALZ (Hrsg.). Arbeitsbereich Sportpädagogik. Düren 2019, 71-7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Initiativen. In: E. BALZ (Hrsg.). Arbeitsbereich Sportpädagogik. Düren 2019, 133-13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Projekte. In: E. BALZ (Hrsg.). Arbeitsbereich Sportpädagogik. Düren 2019, 91-9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Studien. In: E. BALZ (Hrsg.). Arbeitsbereich Sportpädagogik. Düren 2019, 47-4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Konzepte. In: E. BALZ (Hrsg.). Arbeitsbereich Sportpädagogik. Düren 2019, 9-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Vorwort. In: E. BALZ (Hrsg.). Arbeitsbereich Sportpädagogik. Düren 2019, 7-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Veränderungen der Befindlichkeit und der Partizipation beim Spielen im Sportunterricht (Abstract). In: F. BORKENHAGEN, R. HEIM, K. PÖPPEL, M. SCHIERZ &amp; J. SOHNSMEYER (Hrsg.). Bewegung und Sport im Horizont von Jugend und schulpädagogischer Forschung. Hamburg 2019, 46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erspektivierung und Aktivierung. In: J. WIBOWO, C. KRIEGER &amp; F. BÜKERS (Hrsg.): Aktivierung im Sportunterricht. Hamburg Universität Hamburg 2019, 11-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INDEL &amp; D. KUHLMANN) Pädagogische Erwartungen an den Sportverein. In: D. JAITNER &amp; S. KÖRNER (Hrsg.): Soziale Funktionen von Sportvereinen: revisited. Berlin 2018, 57-7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 Einführung in die Tagung und den Tagungsband. In: D. KUHLMANN &amp; E. BALZ (Hrsg.): Sportwissenschaft in pädagogischem Interesse. Hamburg 2018, 14-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ifferenzanalytische Forschung in der Sportpädagogik. In: H. ASCHEBROCK &amp; G. STIBBE (Hrsg.): Schulsportforschung. Wissenschaftstheoretische und methodologische Reflexionen. Göttingen 2017, 79-9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odulabschluss-Prüfungen im Master of Education Sportwissenschaft. In: P. NEUMANN &amp; E. BALZ (Hrsg.): Sportlehrerausbildung heute – Ideen und Innovationen. Hamburg 2017, 275-28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P. NEUMANN): Zur Einführung in den Band. In: P. NEUMANN &amp; E. BALZ (Hrsg.): Sportlehrerausbildung heute – Ideen und Innovationen. Hamburg 2017, 9-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: Vorwort. In: D. KURZ: Pädagogische Fragen zum Sport. Ausgewählte Beiträge. Hildesheim 2017, 7-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ehrperspektivischen Sportunterricht weiterentwickeln. In: V. OESTERHELD &amp; G. AMESBERGER (Hrsg.): Bewegung und Sport unterrichten – Unterrichtsentwicklung im Fach Bewegung und Sport. Jahrestagung der DGfE-Kommission Sportpädagogik vom 8.-10.12.2016 in Salzburg. Hamburg 2016, 33-3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tudien zum integrativen Schulfußball. In: P. FURLEY, F. FASOLD, S. HÜTERMANN, T. KLEIN-SOETEBIER, C. KREITZ, B. NOËL, R. REIN &amp; D. MEMMERT (Hrsg.): Just Play It – „Innovative, international approaches to games“. Die 6. Internationale Teaching Games for  Understanding Konferenz (TGfU) trifft das 10. dvs-Sportspiel-Symposium vom 25.-27. Juli 2016 an der Deutschen Sporthochschule Köln. Hamburg 2016, 23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Empirische Studien zum mehrperspektivischen Sportunterricht. In: CHR. HEIM, R. PROHL &amp; H. KABOTH (Hrsg.): Bildungsforschung im Sport. 29. Jahrestagung der dvs-Sektion Sportpädagogik vom 26.-28. Mai in Frankfurt/Main. Hamburg 2016, 107-10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zepte für den Sportunterricht: Lehreransprüche und Schülereinschätzungen. In: D. WIESCHE, M. FAHLENBOCK &amp; N. GISSEL (Hrsg.): Sportpädagogische Praxis – Ansatzpunkt und Prüfstein von Theorie. 28. Jahrestagung der dvs-Sektion Sportpädagogik vom 30. April–2. Mai 2015 in Bochum. Hamburg 2016, 129-13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örperbilder im Schulsport: Konstruktion, Konkretisierung, Kommentar. In: V. SCHÜRMANN, J. MITTAG, G. STIBBE, J.-U. NIELAND &amp; J. HAUT (Hrsg.): Bewegungskulturen im Wandel. Der Sport der Medialen Moderne. Gesellschaftstheoretische Verortungen. Bielefeld 2016, 293-30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Gesundheitsförderung im Schulleben konkretisieren. In: E. BALZ, R. ERLEMEYER, V. KASTRUP &amp; T. MERGELKUHL (Hrsg.): Gesundheitsförderung im Schulsport. Grundlagen, Themenfelder und Praxisbeispiele. Aachen 2016, 164-17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Gesundheitspädagogische Perspektivierung. In: E. BALZ, R. ERLEMEYER, V. KASTRUP &amp; T. MERGELKUHL (Hrsg.): Gesundheitsförderung im Schulsport. Grundlagen, Themenfelder und Praxisbeispiele. Aachen 2016, 105-114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Beiträge des Sports zur Gesundheit. In: E. BALZ, R. ERLEMEYER, V. KASTRUP &amp; T. MERGELKUHL (Hrsg.): Gesundheitsförderung im Schulsport. Grundlagen, Themenfelder und Praxisbeispiele. Aachen 2016, 28-3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: Zur Einführung in die Sportentwicklung. In: E. BALZ &amp; D. KUHLMANN (Hrsg.): Sportentwicklung vor Ort – Projekte aus deutschen Quartieren. Aachen 2015, 9-2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CHR. FRANZ, I. JESKE, A. KEIL, T. KLEINE &amp; J. MÜLLER): Quartierspots als Bewegungsräume für Kinder. In: E. BALZ &amp; D. KUHLMANN (Hrsg.): Sportentwicklung vor Ort – Projekte aus deutschen Quartieren. Aachen 2015, 95-110.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WUPPERTALER ARBEITSGRUPPE): Schulsportkonzepte von Sportlehrkräften – ein Forschungsprojekt. In: E. BALZ &amp; D. KUHLMANN (Hrsg.): Sportentwicklung vor Ort – Projekte aus deutschen Quartieren. Aachen 2015, 123-136.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S. HEINISCH, F. KOPS &amp; T. STEMPER): Sozialprojekt „WiOFit“ – Jugendliche stark machen! In: E. BALZ &amp; D. KUHLMANN (Hrsg.): Sportentwicklung vor Ort – Projekte aus deutschen Quartieren. Aachen 2015, 137-149.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R. EICK im Interview): Die Erfolgsgeschichte des Green Gym Berlin. In: E. BALZ &amp; D. KUHLMANN (Hrsg.): Sportentwicklung vor Ort – Projekte aus deutschen Quartieren. Aachen 2015, 167-17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m Bildungskontext perspektivischen Lernens im Sportunterricht. In: J. BIETZ, R. LAGING &amp; M. POTT-KLINDWORTH (Hrsg.): Didaktische Grundlagen des Lehrens und Lernens von Bewegungen – bewegungswissenschaftliche und sportpädagogische Bezüge. Baltmannsweiler 2015, 186-19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„</w:t>
      </w:r>
      <w:r>
        <w:rPr/>
        <w:t>Mehr als Anspruch und Wirklichkeit“ – Ein Interview der Herausgeber mit Jörg Thiele. In: E. BALZ &amp; P. NEUMANN (Hrsg.): Schulsport: Anspruch und Wirklichkeit. Deutungen, Differenzstudien, Denkanstöße. Aachen 2014, 216-22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Befindlichkeitsveränderungen im Sportunterricht – eine Längsschnittstudie. In: E. BALZ &amp; P. NEUMANN (Hrsg.): Schulsport: Anspruch und Wirklichkeit. Deutungen, Differenzstudien, Denkanstöße. Aachen 2014, 185-19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Genese differenzanalytischer Forschung in der Sportpädagogik. In: E. BALZ &amp; P. NEUMANN (Hrsg.): Schulsport: Anspruch und Wirklichkeit. Deutungen, Differenzstudien, Denkanstöße. Aachen 2014, 9-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Handlungsorientierungen von und für Sportlehrer/innen. In: D. KUHLMANN &amp; E. BALZ (Hrsg.): Sportlehrkräfte stärken! Bereiche – Befunde – Beispiele. Schorndorf 2014, 80-90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: Sportlehrkräfte stärken – Einführung. In: D. KUHLMANN &amp; E. BALZ (Hrsg.): Sportlehrkräfte stärken! Bereiche – Befunde – Beispiele. Schorndorf 2014, 7-2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KLEINE): Städtische Quartiersentwicklung als Sozial- und Bewegungsräume: Eine interdisziplinäre Längsschnittstudie in Wuppertal. In: H. WÄSCHE &amp; T. SCHMIDT-WEICHMANN (Hrsg.): Stadt, Land, Sport. Urbane und touristische Sporträume. (Schriften der dvs Bd. 239). Hamburg 2014, 11-2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„</w:t>
      </w:r>
      <w:r>
        <w:rPr/>
        <w:t>Drun“, „Bliteball“ und andere Innovationen aus der Wuppertaler Trendsportwerkstatt. In: N. HAGEMANN, F. LOFFING, A. ALBERT, S. FISCHER, T. HAYER &amp; F. SÖLTER (Hrsg.): Sport.Spiel.Trends: interdisziplinär, innovativ, international. (Schriften der dvs Bd. 238). Hamburg 2014, 5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m Bildungspotenzial des Kinder- und Jugendsports: Sportpädagogische Zugänge zwischen Schule und Verein. In: H. ASCHEBROCK, E. BECKERS &amp; R.-P. PACK (Hrsg.): Bildung braucht Bewegung. Vom Bildungsverständnis zur Bildungspraxis im Kinder- und Jugendsport. Aachen 2014, 56-7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Wie sich Greta und Noah im Sportunterricht fühlen. In: C. ERNST u.a. (Hrsg.): Schul-Sport im Lebenslauf – Konturen und Facetten Sport-Pädagogischer Biographieforschung (Schriften der dvs, Bd. 232). Hamburg 2014, 4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onzepte für den Schulsport. In: T. BORCHERT (Hrsg.): Kinder- und Jugendsport im Spannungsfeld zwischen Allgemein- und Spezialbildung. Festschrift anlässlich der Emeritierung von Prof. Dr. Albrecht Hummel. Chemnitz 2014, 13-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Fachdidaktische Konzepte. In: P.NEUMANN &amp; E. BALZ (Hrsg.): Sportdidaktik. Pragmatische Fachdidaktik für die Sekundarstufe I und II. Berlin 2013, 34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Gesundheit fördern. In: P.NEUMANN &amp; E. BALZ (Hrsg.): Sportdidaktik. Pragmatische Fachdidaktik für die Sekundarstufe I und II. Berlin 2013, 113-1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m Wohlbefinden von Kindern im Spielunterricht. In: F. MESS, M. GRUBER &amp; A. WOLL (Hrsg.): Sportwissenschaft grenzenlos?! (Schriften der dvs, Bd. 230). Hamburg 2013, 23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Kompetenzorientiert Sport unterrichten: Befunde einer empirischen Studie. In: F. MESS, M. GRUBER &amp; A. WOLL (Hrsg.): Sportwissenschaft grenzenlos?! (Schriften der dvs, Bd. 230). Hamburg 2013, 209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Normative Ordnungen und empirische Ergebnisse in sportpädagogischen Differenzstudien. In: A. GOGOLL &amp; R. MESSMER (Hrsg.): Sportpädagogik zwischen Stillstand und Beliebigkeit. Magglingen 2013, 86-9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Lehrpläne und Sportentwicklung. In: DEUTSCHE SPORTHOCHSCHULE KÖLN (Hrsg.): Brennpunkte der Sportwissenschaft. Lehrpläne – Grundlagen, Entwicklungen, Analysen (Band 35). Köln 2013, 36-4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V. KRAFFT): Dreifach hält besser: Mehrfachevaluation am Beispiel bewegungsfreudiger Schulentwicklung. In: I. BÄHR, C. KRIEGER &amp; A. RICHARTZ: Evaluation in der Sportpädagogik: Nationale und internationale Perspektiven. Hamburg 2013, 10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P. NEUMANN): Mehrperspektivischer Sportunterricht. In H. ASCHEBROCK &amp; G. STIBBE (Hrsg.): Didaktische Konzepte für den Schulsport. Aachen 2013, 148-17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Einführung: Kompetenzorientiert Sport unterrichten? In: A. ROTH, E. BALZ, J. FROHN &amp; P. NEUMANN): Kompetenzorientiert Sport unterrichten. Grundlagen – Befunde – Beispiele. Aachen 2012, 7-1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Bewegungsräume erforschen! Angebot, Bewertung, Aneignung, Nutzung. In: T. KLEINE, M. PFITZNER &amp; O. WULF: Soziale Wirklichkeiten des Sports. Richtlinien – Sportentwicklung – Sicherheitsförderung. Horst Hübner zum 60. Geburtstag (Schriften zur Körperkultur, Band 16). Berlin 2012, 69-8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 xml:space="preserve">Ein Vier-Felder-Modell des Sports. In: K. HOTTENROTT, O. STOLL &amp; R. WOLLNY: Kreativität – Innovation – Leistung. </w:t>
      </w:r>
      <w:r>
        <w:rPr>
          <w:iCs/>
        </w:rPr>
        <w:t>Wissenschaft bewegt SPORT bewegt Wissenschaft</w:t>
      </w:r>
      <w:r>
        <w:rPr/>
        <w:t xml:space="preserve"> (Schriften der Deutschen Vereinigung für Sportwissenschaft, 215, S. 157). Hamburg 2011, 15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 xml:space="preserve">Zur Einordnung und Beforschung von Schulsportkonzepten. In: K. HOTTENROTT, O. STOLL &amp; R. WOLLNY: Kreativität – Innovation – Leistung. </w:t>
      </w:r>
      <w:r>
        <w:rPr>
          <w:iCs/>
        </w:rPr>
        <w:t>Wissenschaft bewegt SPORT bewegt Wissenschaft</w:t>
      </w:r>
      <w:r>
        <w:rPr/>
        <w:t xml:space="preserve"> (Schriften der Deutschen Vereinigung für Sportwissenschaft, 215). Hamburg 2011, 17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Perspektiven als Bildungskategorien. In: M. KRÜGER &amp; N. NEUBER: Beiträge zu einer zeitgemäßen Bildungsdebatte (Bildung und Sport Band 1). Wiesbaden 2011, 179-18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Forschungsfeld Schulsportentwicklung. In: E. BALZ, M. BRÄUTIGAM, W.-D. MIETHLING &amp; P. WOLTERS: Empirie des Schulsports. Aachen 2011, 174-20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 xml:space="preserve">Probleme der Nutzung von Sportgelegenheiten im Quartier. In: F. BORKENHAGEN, S. HAFNER, R. HEIM &amp; P. NEUMANN (Hrsg.): </w:t>
      </w:r>
      <w:r>
        <w:rPr>
          <w:iCs/>
        </w:rPr>
        <w:t>Kinder- und Jugendsport zwischen Gegenwarts- und Zukunftsorientierung</w:t>
      </w:r>
      <w:r>
        <w:rPr/>
        <w:t xml:space="preserve"> (Schriften der Deutschen Vereinigung für Sportwissenschaft, 212). Hamburg 2011, 2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Ansätze einer differenzanalytischen Forschungstheorie in der Sportpädagogik. In: B. GRÖBEN, V. KASTRUP &amp; A. MÜLLER (Hrsg.): Sportpädagogik als Erfahrungswissenschaft (Schriften der dvs, Bd. 211). Hamburg 2011, 128-13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Perspektivisch unterrichten: Didaktisch-methodische Anregungen. In: P. NEUMANN &amp; E. BALZ (Hrsg.): Mehrperspektivischer Sportunterricht (Band 2). Schorndorf 2011,  25-3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85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mit P. NEUMANN): Zum Verständnis des mehrperspektivischen Sportunterrichts. Fragen an Dietrich Kurz. In: P. NEUMANN &amp; E. BALZ (Hrsg.): Mehrperspektivischer Sportunterricht (Band 2). Schorndorf 2011,  16-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(mit T. BINDEL): Trendsport als Feld informellen Lernens. In: H. LANGE &amp; S. SINNING (Hrsg.): Handbuch Methoden im Sport. Lehren und Lernen in der Schule, im Verein und im Gesundheitssport. Balingen 2010, 93-10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Außerunterrichtlicher Schulsport. In: N. FESSLER, A. HUMMEL &amp; G. STIBBE (Hrsg.): Handbuch Schulsport. Schorndorf 2010, 373-38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Vermitteln im erziehenden Sportunterricht. In: R. LAGING (Hrsg.): Bewegung vermitteln, erfahren und lernen (Bewegungspädagogik, Bd. 9). Baltmannsweiler 2010, 97-10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nese fachdidaktischer Leitideen. In: P. FREI &amp; S. KÖRNER (Hrsg.): Ungewissheit – Sportpädagogische Felder im Wandel (Schriften der dvs, Bd. 200). Hamburg 2010, 99-10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>Beziehungen zwischen Sollen und Sein – Einführung. In: E. BALZ (Hrsg.): Sollen und Sein in der Sportpädagogik. Beziehungen zwischen Normativem und Empirischem. Aachen 2009, 7-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rStyle w:val="Emphasis"/>
          <w:i/>
          <w:i/>
          <w:iCs/>
          <w:szCs w:val="22"/>
        </w:rPr>
      </w:pPr>
      <w:r>
        <w:rPr>
          <w:bCs/>
          <w:iCs/>
          <w:szCs w:val="22"/>
        </w:rPr>
        <w:t xml:space="preserve">Schlaglichter der Schulsportentwicklung (Einführung in den Arbeitskreis). In: H.-P. BRANDL-BREDENBECK &amp; M. STEFANI (Hrsg.): Schulen in Bewegung – Schulsport in Bewegung. Hamburg </w:t>
      </w:r>
      <w:r>
        <w:rPr>
          <w:rStyle w:val="Emphasis"/>
          <w:b w:val="false"/>
          <w:bCs w:val="false"/>
          <w:color w:val="000000"/>
        </w:rPr>
        <w:t xml:space="preserve">2009, </w:t>
      </w:r>
      <w:r>
        <w:rPr>
          <w:bCs/>
          <w:iCs/>
          <w:szCs w:val="22"/>
        </w:rPr>
        <w:t xml:space="preserve">135ff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rStyle w:val="Emphasis"/>
          <w:b/>
          <w:b/>
          <w:bCs/>
          <w:i/>
          <w:i/>
          <w:iCs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(mit D. KUHLMANN): Inhalte und Themen: Von der Leibeserziehung zum Schulsport. In: R. LAGING (Hrsg.): Inhalte und Themen des Bewegungs- und Sportunterrichts. </w:t>
      </w:r>
      <w:r>
        <w:rPr>
          <w:szCs w:val="22"/>
        </w:rPr>
        <w:t>Baltmannsweiler 2009, 60-85.</w:t>
      </w:r>
    </w:p>
    <w:p>
      <w:pPr>
        <w:pStyle w:val="Normal"/>
        <w:autoSpaceDE w:val="false"/>
        <w:spacing w:lineRule="atLeast" w:line="19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M. KRÜGER): Leitideen der Sportentwicklung. In: E. BALZ &amp; D. KUHLMANN (Hrsg.)</w:t>
      </w:r>
      <w:r>
        <w:rPr/>
        <w:t>: Sportentwicklung – Grundlagen und Facetten. Aachen 2009, 33</w:t>
      </w:r>
      <w:r>
        <w:rPr>
          <w:szCs w:val="22"/>
        </w:rPr>
        <w:t xml:space="preserve">- </w:t>
      </w:r>
      <w:r>
        <w:rPr/>
        <w:t>4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HLMANN): Einführung in die Sportentwicklung. In: E. BALZ &amp; D. KUHLMANN (Hrsg.)</w:t>
      </w:r>
      <w:r>
        <w:rPr/>
        <w:t>: Sportentwicklung – Grundlagen und Facetten. Aachen 2009, 9</w:t>
      </w:r>
      <w:r>
        <w:rPr>
          <w:szCs w:val="22"/>
        </w:rPr>
        <w:t>-1</w:t>
      </w:r>
      <w:r>
        <w:rPr/>
        <w:t>8.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(mit D. KUHLMANN): Zu diesem Buch. In </w:t>
      </w:r>
      <w:r>
        <w:rPr/>
        <w:t xml:space="preserve">E. BALZ &amp; D. KUHLMANN): Sportpädagogik. Ein Arbeitstextbuch. </w:t>
      </w:r>
      <w:r>
        <w:rPr>
          <w:rStyle w:val="Emphasis"/>
          <w:b w:val="false"/>
          <w:bCs w:val="false"/>
          <w:color w:val="000000"/>
        </w:rPr>
        <w:t>Czwalina 2008, 7</w:t>
      </w:r>
      <w:r>
        <w:rPr>
          <w:szCs w:val="22"/>
        </w:rPr>
        <w:t>-9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nerationswechsel im Soccerdome. In: M. JAKOB (Hrsg.): Bewegungsgeschichten mit Kindern. Baltmannsweiler 2008, 13-17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(mit T. FRITZ): Kontraste zwischen Anspruch und Wirklichkeit: eine Re-Analyse der SPRINT-Studie. In: H. ALTENBERGER (Hrsg.): Sportpädagogik im Spannungsfeld gesellschaftlicher Erwartungen, wissenschaftlicher Ansprüche und empirischer Befunde. Hamburg: Czwelina 2008, 125-130.      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mit T. BINDEL &amp; WUPPERTALER ARBEITSGRUPPE): Bewegungsfreudige Schule – Ansprüche vs. Wirklichkeit. In: R. HILDEBRANDT-STRAMANN (Hrsg.): Bewegte Schule – Schule bewegt gestalten. Baltmannsweiler 2007, 304-3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T. BINDEL): Informelles Sportengagement in der Stadt (Arbeitskreis). In: J. BACKHAUS, F. BORKENHAGEN &amp; J. FUNKE-WIENEKE (Hrsg.): SportStadtKultur. Hamburg 2007, 190-1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Perspektivität und andere Prinzipien – Einführung (in den Arbeitskreis „Vermittlungsprinzipien im Sportunterricht“ der Wuppertaler Arbeitsgruppe). In: V. SCHEID (Hrsg.): Sport und Bewegung vermitteln. Hamburg 2007, 53-5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erspektivität im Schulsport: Mono-Mehr-Multi. In: W.-D. MIETHLING &amp; C. KRIEGER (Hrsg.): Zum Umgang mit Vielfalt als sportpädagogische Herausforderung. Hamburg 2006, 68-7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  <w:lang w:val="en-GB"/>
        </w:rPr>
        <w:t xml:space="preserve">(mit P. NEUMANN): Physical Education in Germany. In: U. PÜHSE &amp; M. GERBER (Eds.): International Comparison of Physical Education. Concepts, Problems, Prospects. </w:t>
      </w:r>
      <w:r>
        <w:rPr>
          <w:szCs w:val="22"/>
          <w:lang w:val="en-US"/>
        </w:rPr>
        <w:t>Aachen 2005, 292-3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L. KOTTMANN): Instrumente der Schulsportentwicklung im Rahmen von Prozess-Produkt-Zyklen. In: A. GOGOLL &amp; A. MENZE-SONNECK (Hrsg.): Qualität im Schulsport. Hamburg 2005, 170-17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P. NEUMANN): Differenzstudien zwischen Anspruch und Wirklichkeit – ein Beitrag zur qualitativen Schulsportforschung. In: D. KUHLMANN &amp; E. BALZ (Hrsg.): Qualitative Forschungsansätze in der Sportpädagogik. Schorndorf 2005, 141-16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Informelle Bewegungsaktivitäten stärken: Pädagogische Aufgaben im Freizeitsport von Kindern und Jugendlichen. In: E. BECKERS &amp; T. SCHMIDT-MILLARD (Hrsg.): Jenseits von Schule: Sportpädagogische Aufgaben in außerschulischen Feldern. Butzbach 2004, 66-7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chulsport 5-10: Einführung. In: WUPPERTALER ARBEITSGRUPPE: Schulsport in den Klassen 5-10. Schorndorf 2004, 7-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Überlegungen zur Unlust von Schülerinnen und Schülern. In: WUPPERTALER ARBEITSGRUPPE: Schulsport in den Klassen 5-10. Schorndorf 2004, 141-15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chulsport in der Sekundarstufe I: Ausgewählte Unterrichtsbeispiele. In: WUPPERTALER ARBEITSGRUPPE: Schulsport in den Klassen 5-10. Schorndorf 2004, 184-1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m informellen Sportengagement von Kindern und Jugendlichen: Einführung in die Thematik. In: E. BALZ &amp; D. KUHLMANN (Hrsg.): Sportengagements von Kindern und Jugendlichen. Aachen 2004, 7-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 xml:space="preserve">Methodische Prinzipien mehrperspektivischen Sportunterrichts. In: P. NEUMANN &amp; </w:t>
        <w:br/>
        <w:t>E. BALZ (Hrsg.): Mehrperspektivischer Sportunterricht. Orientierungen und Beispiele. Schorndorf 2004, 86-1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. M. SCHIERZ): Schulsport und Sportdidaktik – Einführung in das Thema. In: E. BALZ (Hrsg.): Schulsport verstehen und gestalten. Beiträge zur fachdidaktischen Positionsbestimmung. Aachen 2004, 7-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r Einführung in den Arbeitskreis 1: Risiken und Ressourcen. In: N. GISSEL &amp; J. SCHWIER (Hrsg.): Abenteuer, Erlebnis und Wagnis. Perspektiven für Sport in Schule und Verein? Hamburg 2003, 35-3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D. KÜPPER &amp; P. NEUMANN): Soziales Lernen im Grundschulsport. In: G. KÖPPE &amp; J. SCHWIER (Hrsg.): Handbuch Grundschulsport. Baltmannsweiler 2003, 77-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r Qualität des außerunterrichtlichen Schulsports und der bewegten Schule. In: Landesinstitut für Schule (Hrsg.): Qualität von Bewegung, Spiel und Sport in der Schule. Bönen 2002, 3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Freizeitsport und Schule. In: J. DIECKERT &amp; C. WOPP (Hrsg.): Handbuch Freizeitsport. Schorndorf 2002, 289-2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P. NEUMANN) Schulsportprogramme zwischen Anspruch und Wirklichkeit: Projektskizze. In: G. FRIEDRICH (Hrsg.): Sportpädagogische Forschung. Hamburg 2002, 211-2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Fachdidaktische Entwicklungen. In: H. HAAG &amp; A. HUMMEL (Hrsg.): Handbuch Sportpädagogik. Schorndorf 2001, 149-1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Turnen ist mehr? Ein sportpädagogischer Denkanstoß. In: Turnverband Mittelrhein (Hrsg.): Turnen ist mehr! Gerätturnen, Gymnastik, Gesundheit. Simmern 2001, 15-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Das Prinzip des Exemplarischen im erziehenden Sportunterricht. In: H. ALTENBERGER, u.a. (Hrsg.): Im Sport lernen - mit Sport leben. Augsburg 2001, 63-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Probleme der Pädagogisierung: Kritische Anmerkungen zum Sport in der Schule. In: R. ZIMMER (Hrsg.): Erziehen als Aufgabe. Sportpädagogische Reflexionen. Schorndorf 2001, 233-2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portgelegenheiten in Regensburg, Hamburg und anderswo. In: J. FUNKE-WIENEKE &amp; K. MOEGLING (Hrsg.): Stadt und Bewegung. Immenhausen 2001, 372-38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Über Differenzen zwischen Anspruch und Wirklichkeit: Einführung in das Thema der Sektionstagung. In: E. BALZ &amp; P. NEUMANN (Hrsg.): Anspruch und Wirklichkeit des Sports in Schule und Verein. Hamburg 2000, 11-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r Bedeutung der sportdidaktischen Entwicklung für die Sekundarstufe I. In: Landesin-stitut für Schule und Weiterbildung (Hrsg.): Erziehender Schulsport. Bönen 2000, 160-17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Der Spagat zwischen Traditions- und Trendsportarten. In: H. HARTMANN (Hrsg.): Schulsport und Vereinssport – ein Bündnis für mehr Bewegung (Schriftenreihe des Instituts für Sportwissenschaft der TU Darmstadt). Darmstadt 2000, 69-8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/>
      </w:pPr>
      <w:r>
        <w:rPr>
          <w:szCs w:val="22"/>
        </w:rPr>
        <w:t>(mit P. NEUMANN): Pädagogische Geschichten zum Bewegungslernen. In: B. HEINZ &amp; R. LAGING (Hrsg.): Bewegungslernen in Erziehung und Bildung (Schriften der dvs, Bd. 104). Hamburg 1999, 263-2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P. NEUMANN): Erziehender Sportunterricht. In: W. GÜNZEL &amp; R. LAGING, (Hrsg.): Neues Taschenbuch des Sportunterrichts (Band 1). Hohengehren 1999, 162-19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Geschichten! Schulsport-Geschichten? In: E. BALZ &amp; P. NEUMANN (Hrsg.): Schulsport-Geschichten. Seelze 1998, 7-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/>
        <w:t>Was steht geschrieben? Inhaltsanalytische Bemerkungen zur Standortbestimmung der Sportpädagogik. In: J. THIELE &amp; M. SCHIERZ (Hrsg.): Standortbestimmung der Sport-</w:t>
      </w:r>
      <w:r>
        <w:rPr>
          <w:szCs w:val="22"/>
        </w:rPr>
        <w:t>pädagogik - zehn Jahre danach (Schriften der dvs, Bd. 97). Hamburg 1998, 123-12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chule (und Gesundheit). In: K. BÖS &amp; W. BREHM (Hrsg.): Gesundheitssport. Schorndorf 1998, 331-3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Einführung: Wie pädagogisch soll der Schulsport sein? In: E. BALZ &amp; P. NEUMANN (Hrsg.): Wie pädagogisch soll der Schulsport sein? Schondorf 1997, 7-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Gesundheitserziehung: Sport als Element der Lebensführung. In: E. BALZ &amp; P. NEUMANN (Hrsg.): Wie pädagogisch soll der Schulsport sein? Schondorf 1997, 111-12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ie gesundheitspädagogische Perspektive des Schulsports. In: H. ILG (Hrsg.): Gesundheitsförderung. Konzepte, Erfahrungen, Ergebnisse aus sportpsychologischer und sportpädagogischer Sicht. Köln 1997, 21-3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chulsport und Gesundheit - Eine praxisorientierte Stellungnahme. In: B. WILDT (Hrsg.): Gesundheitsförderung in der Schule. Neuwied/Kriftel/Berlin 1997, 99-10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P. NEUMANN): Sportlehrerinnen und Sportlehrer zwischen Anspruch und Wirklich-keit: Grundlagen und Ergebnisse eines Forschungsprojekts. In: G. FRIEDRICH &amp; E. HILDENBRAND (Hrsg.): Sportlehrer-in heute: Ausbildung und Beruf. Hamburg 1997, 69-7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Ganzheitlichkeit in den Gesundheitskonzepten der Sportpädagogik. In: H.-J. MEDAU &amp; P. RÖTHIG &amp; P.E. NOWACK (Hrsg.): Ganzheitlichkeit. Schorndorf 1996, 73-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25"/>
        <w:ind w:left="709" w:hanging="709"/>
        <w:jc w:val="both"/>
        <w:rPr/>
      </w:pPr>
      <w:r>
        <w:rPr>
          <w:szCs w:val="22"/>
        </w:rPr>
        <w:t>Freizeit, Fitness, Gesundheitssport - zur Entwicklung privater Dienstleistungen. In: WEGE (Hrsg.): Wirtschaftsfaktor Gesundheit. Bielefeld o.J., 58-6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Gesundheit an unserer Schule - Fachüberschreitende Entwicklungen. In: L. KOTTMANN &amp; D. KÜPPER (Hrsg.): Gesundheitserziehung. Hohengehren 1996, 41 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förderung und Gesundheitserziehung im Schulsport der Sekundarstufe II. In: G. LANGHOFF &amp; A. SASS (Hrsg.): Legitimation und Gestaltung des Schulsports in der gymnasialen Oberstufe. Rostock 1995, 43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förderung und Gesundheitserziehung: Sport zwischen Trainingsnorm und Befindlichkeit. In: J. RODE &amp; H. PHILIPP (Hrsg.): Sport in Schule, Verein und Betrieb. Sankt Augustin 1995, 97ff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Die Gratwanderung einer Gesundheitserziehung im Schulsport. In: A. ZEUNER u.a. (Hrsg.): Sport unterrichten. Anspruch und Wirklichkeit (Kongressbericht). Sankt Augustin 1995, 174-17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Inhaltsauswahl im Schulsport. In: F. BORKENHAGEN &amp; K. SCHERLER (Hrsg.): Inhalte und Themen des Schulsports (Schriften der dvs, Nr. 66). Sankt Augustin 1995, 35-4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(mit M. BRUCKMANN): Gesundheitserziehung als Aufgabe der Sportlehrerausbildung (l. Phase). In: KM NRW (Hrsg.): Gesundheitserziehung in der Schule durch Sport - Bilanz und Perspektiven. Frechen 1995, 65-7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Gesundheitserziehung und Schulsport - Fokus mit Folgen. In: Landesinstitut für Schule und Weiterbildung (Hrsg.): Schulsport in Bewegung (Erstes Schulsport-Symposion NRW, Dokumentation). Soest 1995, 183-18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HLMANN): Neue Inhalte des Schulsports - Konsequenzen für die hochschulische Ausbildung. In F. BORKENHAGEN &amp; K. SCHERLER (Hrsg.): Inhalte und Themen des Schulsports (Schriften der dvs, Nr. 66). Sankt Augustin 1995,187-1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Chancen und Probleme der Gesundheitserziehung im Schulsportalltag. In: KM NRW (Hrsg.): Gesundheitserziehung in der Schule durch Sport - Bilanz und Perspektiven. Frechen 1995, 107-1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D. KURZ): Elf Regeln für das Studium der Sportwissenschaft. In: D. KUHL-MANN &amp; R. HEIM (Hrsg.): Sportwissenschaft studieren. Eine Einführung. Wiesbaden 1995, 7-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Die Ausbildung von Sportlehrerinnen und Sportlehrern vor dem Hintergrund der Gesundheitserziehung im Schulsport: Was sollen die Theorieveranstaltungen leisten? In: D.H. JÜTTING &amp; P. LICHTENAUER (Hrsg.): Bewegungskultur in der modernen Stadt. Münster/Hamburg 1994, 207-2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Chancen einer diätetischen Gesundheitserziehung im Sport. In: K. BÖS u.a. (Red.): Gesundheitsförderung in der Gemeinde (Bad Schönborn). Schorndorf 1994, 39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oziales Wohlbefinden im Sportunterricht. Eine pädagogische Betrachtung zwischen Gesundheits- und Sozialerziehung. In: U. PÜHSE (Hrsg.): Soziales Handeln im Sport und Sportunterricht. Schorndorf 1994, 158-1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Gesunder Sport für alle Schüler? Über den Differenzierungsbedarf in einem gesund-heitsorientierten Sportunterricht. In: W. GÜNZEL &amp; G. KÖPPE (Hrsg.): Der Sport-unterricht. Erlebnisse und Erfolge für alle. Baltmannsweiler 1993, 15-3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Diätetik. In: J. DIECKERT u.a. (Hrsg.): Sportwissenschaft im Dialog. Bewegung - Freizeit - Gesundheit. Aachen 1993, 217-21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pädagogik im Sport: Prämissen, Programme, Praxisbeispiele. In: B. DRESCHER (Hrsg.): Körperbewusstes Wahrnehmen und soziales Lernen als Elemente einer Gesundheitsförderung in Schulen (Eine erweiterte Tagungsdokumentation). Bielefeld 1993, 60-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Gesundheit - Betrachtungen einer komplizierten Zweierbeziehung. In: K. ZIESCHANG &amp; W. BUCHMEIER (Hrsg.): Sport zwischen Tradition und Zukunft (Bericht über den 11. ADL-Kongress). Schorndorf 1992, 135-13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innliche Bewegung - Gesunder Sport. In: H.G. HOMFELDT (Hrsg.): Sinnliche Wahrnehmung - Körperbewusstsein - Gesundheitsbildung. Praktische Anregungen und Reflexionen. Weinheim 1991 (1993), 85-9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5"/>
        <w:ind w:left="709" w:hanging="709"/>
        <w:rPr/>
      </w:pPr>
      <w:r>
        <w:rPr/>
        <w:t>Im Schullandheim bewegt sich was. Wie sportliche Schullandheimaufenthalte das Schulleben bereichern können. In: L. KOTTMANN &amp; G. KÖPPE (Hrsg.): Schulleben. Mit Sport Bewegung in die Schule bringen. Hohengehren 1991, 52-8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“</w:t>
      </w:r>
      <w:r>
        <w:rPr>
          <w:szCs w:val="22"/>
        </w:rPr>
        <w:t>Jakob-Hoch“ oder: Geländespiele als Erlebniswelt. In: R. HILDEBRANDT (Hrsg.): Erlebnisorientierter Schulsport. Sechs Beiträge zur erlebnispädagogischen Praxis. Lüneburg 1990, 5-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Wie kann man soziales Lernen fördern? In: BIELEFELDER SPORTPÄDAGOGEN: Methoden im Sportunterricht. Ein Lehrbuch in 13 Lektionen. Schorndorf 1989, 118-13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Wie wird Sportunterricht ausgewertet? In: BIELEFELDER SPORTPÄDAGOGEN: Methoden im Sportunterricht. Ein Lehrbuch in 13 Lektionen. Schorndorf 1989, 172-18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esiderate und Perspektiven in der Sportdidaktik. In: K. SCHERLER (Red.): Sport-pädagogik wohin? (dvs-protokolle, Nr. 36). Clausthal-Zellerfeld 1989, 40-6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90"/>
        <w:ind w:left="709" w:hanging="709"/>
        <w:jc w:val="both"/>
        <w:rPr/>
      </w:pPr>
      <w:r>
        <w:rPr>
          <w:szCs w:val="22"/>
        </w:rPr>
        <w:t>Den Alltag bewegen (Tafel 30). In: W. BREHM u.a.: Sport und Gesundheit – Perspektiven für einen humanen Breitensport. Bielefeld 198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Leibesübungen im Schullandheim und Landerziehungsheim in der Zeit der Reformpädagogik. In: H.-G. JOHN &amp; R. NAUL (Red.): Jugendsport im ersten Drittel des 20. Jahrhunderts (dvs-protokolle, Nr. 32). Clausthal-Zellerfeld 1988, 171-18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Erzähl doch mal! Plädoyer für eine subjektive Auswertung und narrative Darstellung pädagogischer Situationen im Schulsport. In: W. BREHM &amp; D. KURZ (Red.): Forschungskonzepte in der Sportpädagogik (dvs-protokolle, Nr. 28). Clausthal-Zellerfeld 1987, 130-14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Aufgaben des Sports im Schullandheim. In: ADL (Hrsg.): Sport: Planen, Durchführen, Auswerten. Schorndorf 1987, 242.</w:t>
      </w:r>
    </w:p>
    <w:p>
      <w:pPr>
        <w:pStyle w:val="Listenabsatz"/>
        <w:rPr/>
      </w:pPr>
      <w:r>
        <w:rPr/>
      </w:r>
    </w:p>
    <w:p>
      <w:pPr>
        <w:pStyle w:val="Textkrper3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3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VII Aufsätze in Fachzeitschrifte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(mit T. BINDEL &amp; J. FROHN): Übergänge des Spielerlebens im Sportunterricht </w:t>
        <w:softHyphen/>
        <w:t>– Längsschnittstudie "SpuSS“. In: Zeitschrift für sportpädagogische Forschung 9 (2021) 1, 93-115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(mit G. STIBBE): Außerschulischer Sport und Schulsport. In: sportunterricht 70 (2021) 2, 50-51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Vier Felder des Sports – ein Modell für den Schulsport? In: sportunterricht 70 (2021) 2, 58-63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(mit J. FROHN): Das Plus an Schulsport. In: sportpädagogik 43 (2019) 6, 2-5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Macht Sport stark, gesund, schön, schlau und sozial? In: Schüler. Wissen für Lehrer (Sonderheft Friedrich-Verlag 2018), 82-85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(mit G. STIBBE): Fußball vermitteln. In: sportunterricht 67 (2018) 6, 242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Wettkampfformen für den Schulfußball. In: sportunterricht 67 (2018) 6, 249-253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40 Jahre Mehrperspektivität. Eröffnet das etablierte didaktisch-methodische Prinzip neue Perspektiven? In: Sport &amp; Spiel 17 (2017) 3, 42-44.</w:t>
      </w:r>
    </w:p>
    <w:p>
      <w:pPr>
        <w:pStyle w:val="Default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Mehrperspektivischen Sportunterricht auswerten. Zusammenhänge, Empfehlungen,         Beispiele. In: sportpädagogik 41 (2017) 5, 38-41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(mit T. BINDEL &amp; J. FROHN): Wie Kinder ihren Sportunterricht erleben – Studien    zum Grundschulsport. In: Zeitschrift für sportpädagogische Forschung 1 (2017) S. 46-6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Perspektivwechsel als Bildungsmomente. In: sportunterricht 66 (2017) 3, 66-70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pielproben im Schulfußball. In: sportpädagogik 40 (2016) 5, 14-17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J. FROHN): Mit allen Fußball spielen. Integrative Zugänge für heterogene Lerngruppen. In: sportpädagogik 40 (2016) 5, 2-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im Interview): Sport hat auch Schattenseiten. In: Wir im Sport (2016) 2, 14-15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Bewegte Schulentwicklung. In: Sport &amp; Spiel 16 (2016) 2, 42-44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M. BERGMANN): Ambivalenz im Schulsport. In: sportunterricht 65 (2016) 6, 164-169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Liebste Spiele. Bewegungsfreude an Lieblingsspielen. In: sportpädagogik 39 (2015) 6, 14-1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P. NEUMANN): Mehrperspektivischer Sportunterricht. Vergewisserungen und Empfehlungen. In: sportpädagogik 39 (2015) 3+4, 2-7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Wir spielen sanft und wild. Spielformen kontrastieren und integrieren. In: sportpädagogik 39 (2015) 3+4, 19-22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Katharsis als pädagogische Perspektive?. Ein Plädoyer für bewussten Bewegungsausgleich. In: sportunterricht 63 (2014) 7, 201-20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): Informeller Sport in der Schule. „Wie willst du Sport treiben?“. In: sportpädagogik 38 (2014) 1, 2-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Crossboccia drinnen und draußen. Genaues Werfen trendig thematisieren. In: sportpädagogik 38 (2014) 1, 7-11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J. FROHN, P. NEUMANN &amp; A. ROTH): Nach Kompetenzerwartungen Sport unterrichten. Befunde einer länderübergreifenden Differenzstudie. In: sportunterricht 62 (2013) 9, 258-263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Materialien für Schullandheimaufenthalte, Fahrten und Exkursionen. In: D. Kuhlmann (Hrsg.): Sammelband Schulsport öffnen – Strukturen, Lernorte Akteure (Sonderheft der Zeitschrift sportpädagogik 2013), 66-69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(mit der WUPPERTALER ARBEITSGRUPPE): Schulsportkonzepte von Sportlehrkräften – quantitative und qualitative Befunde. In: sportunterricht 61 (2012) 12, 355-360. 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. N. DREILING): Guter Sportunterricht in der Sekundarstufe II. In: N. Dreiling (Hrsg.): Sammelband Praxis und Theorie verbinden II (Sonderheft der Zeitschrift sportpädagogik 2012), 2-7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): Wir erfinden Bewegung, Spiel und Sport. In: N. Dreiling (Hrsg.): Sammelband Praxis und Theorie verbinden II (Sonderheft der Zeitschrift sportpädagogik 2012), 42-45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Schulfußball für alle: Fachdidaktische Anstöße. In: sportunterricht 61 (2012) 1, 2-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Zur Kompetenzorientierung im Sportunterricht. In: sportpädagogik 35 (2011) 6, 52-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  <w:lang w:val="en-US"/>
        </w:rPr>
        <w:t xml:space="preserve">(mit G. DOLL-TEPPER, U. HANKE, W.-D. MIETHLING &amp; U. UNGERER-RÖHRICH): Memorandum on Physical Education and School Sports. </w:t>
      </w:r>
      <w:r>
        <w:rPr>
          <w:szCs w:val="22"/>
        </w:rPr>
        <w:t xml:space="preserve">In: Zdrowie Kultura Zdrowotna Edukacja 3 (2010) 6, 167-17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 &amp; J. FROHN): Zur symbiotischen Handlungsstruktur informellen Sportengagements. In: Sportwissenschaft 40 (2010) 4, 255-26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News: Trendsport erfinden! In: Lehrhilfen für den sportunterricht 59 (2010) 5, 1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T. BINDEL): Wir erfinden Bewegung, Spiel und Sport. In: sportpädagogik 34 (2010) 6, 42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 &amp; S. NÄß): Schulsportportraits – Grundzüge und Beispiele. In: sportunterricht 59 (2010) 6, 163-16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Guter Sportunterricht – Merkmale und Beispiele. In: sportpädagogik 34 (2010) 2, 50-53.</w:t>
      </w:r>
    </w:p>
    <w:p>
      <w:pPr>
        <w:pStyle w:val="Listenabsatz"/>
        <w:tabs>
          <w:tab w:val="clear" w:pos="708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Themen für den Ausdauersport. Wie können Ideen entstehen? Didaktische und praktische Anregungen. In: sportpädagogik 33 (2009) 2, 40-4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U. HANKE, G. DOLL-TEPPER, U. UNGERER-RÖHRICH, W.-D. MIETHLING): Memorandum zum Schulsport. In: sportunterricht 58 (2009) 10, 302-3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 xml:space="preserve">Fachdidaktische Konzepte </w:t>
      </w:r>
      <w:r>
        <w:rPr>
          <w:i/>
          <w:szCs w:val="22"/>
        </w:rPr>
        <w:t>update</w:t>
      </w:r>
      <w:r>
        <w:rPr>
          <w:szCs w:val="22"/>
        </w:rPr>
        <w:t xml:space="preserve"> oder: Woran soll sich der Schulsport orientieren? </w:t>
      </w:r>
      <w:r>
        <w:rPr/>
        <w:t xml:space="preserve">In: </w:t>
      </w:r>
      <w:r>
        <w:rPr>
          <w:color w:val="000000"/>
        </w:rPr>
        <w:t>sportpädagogik 33 (2009) 1, 25-3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Ausdauersport: Ausdauer mehrperspektivisch unterrichten. In: Sport &amp; Spiel 9 (2009) 34, 38-3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Welche Standards für den Schulsport? Eine Präzisierung sportpädagogischer Ansprüche. In: sportpädagogik 32 (2008) 3, 14-18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(mit P. WOLTERS): Zur Einführung in den Band. In: E. BALZ &amp; P. WOLTERS (Hrsg.) Schulsport: Didaktik und Methodik. </w:t>
      </w:r>
      <w:r>
        <w:rPr>
          <w:color w:val="000000"/>
        </w:rPr>
        <w:t>Seelze: Friedrich 2008, 3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sitionen und Orientierungen. In: E. BALZ &amp; P. WOLTERS (Hrsg.) Schulsport: Didaktik und Methodik. </w:t>
      </w:r>
      <w:r>
        <w:rPr>
          <w:color w:val="000000"/>
        </w:rPr>
        <w:t xml:space="preserve">Seelze: Friedrich 2008, </w:t>
      </w:r>
      <w:r>
        <w:rPr>
          <w:color w:val="000000"/>
          <w:szCs w:val="22"/>
        </w:rPr>
        <w:t>5-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iele und Perspektiven. In: E. BALZ &amp; P. WOLTERS (Hrsg.) Schulsport: Didaktik und Methodik. </w:t>
      </w:r>
      <w:r>
        <w:rPr>
          <w:color w:val="000000"/>
        </w:rPr>
        <w:t>Seelze: Friedrich 2008,</w:t>
      </w:r>
      <w:r>
        <w:rPr>
          <w:color w:val="000000"/>
          <w:szCs w:val="22"/>
        </w:rPr>
        <w:t xml:space="preserve"> 48-5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P. NEUMANN): Schulsport im Saldo: Differenzen prüfen. In: sportunterricht 56 (2007) 11, 324-3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Nach dem SPRINT ist vor dem SPRINT. Notizen zur deutschen Schulsportstudie.</w:t>
        <w:br/>
        <w:t>In: sportpädagogik 31 (2007) 2, 52-5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tandards im Sportunterricht – Flucht nach vorn! In: sportunterricht 56 (2007) 1, 21-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J. FROHN): Verständigung im Sportunterricht. Fakt oder Farce? (Teil 2). In: sportpädagogik 31 (2007) 1, 50-5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Den Sport leben – eine „Anleitung“. In: Sport &amp; Spiel 6 (2006) 4, 40-4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Das Wunder von Berlin. In: sportpädagogik 30 (2006) 3, 4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Lebenskunst macht Schule. In: sportpädagogik 30 (2006) 4, 4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„</w:t>
      </w:r>
      <w:r>
        <w:rPr>
          <w:szCs w:val="22"/>
        </w:rPr>
        <w:t>Fußball ist unser Leben“? In: sportpädagogik 30 (2006) 4, 43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J. FROHN): Verständigung im Sportunterricht – Fakt oder Farce (Teil 1: Beispiele und Probleme). In: sportpädagogik 30 (2006) 6, 56-5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„</w:t>
      </w:r>
      <w:r>
        <w:rPr>
          <w:szCs w:val="22"/>
        </w:rPr>
        <w:t>Bankdrücker“: Denkanstöße, Gründe, Angebote. In: sportpädagogik 29 (2005) 1, 52-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portentwicklung: Fragen an einen Visionär. Stellungnahme zum Beitrag von Helmut Digel. In: sportunterricht 53 (2004) 8, 245-24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Gesundheitsförderung als Aufgabe des Schulsports. Fachdidaktische Notizen zu „Wellness &amp; Fitness“. In: Sport &amp; Spiel 4 (2004) 1, 4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Lachen – eine sportpädagogische Aufmunterung. In: sportpädagogik 28 (2004) 1, 42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(Mitautor und Leiter der Wuppertaler Arbeitsgruppe): </w:t>
      </w:r>
      <w:r>
        <w:rPr>
          <w:i/>
          <w:iCs/>
          <w:szCs w:val="22"/>
        </w:rPr>
        <w:t>Projekt Bewegung, Spiel und Sport im Schulprogramm und im Schulleben</w:t>
      </w:r>
      <w:r>
        <w:rPr>
          <w:szCs w:val="22"/>
        </w:rPr>
        <w:t>. Überlegungen und Ergebnisse zur Analyse von Schulprogrammen. In: dvs-Informationen 18 (2003) 4, 28-3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Bewegung, Sport, Gesundheitssport. Pädagogische Einwürfe. In: Public Health 11 (2003) 41, 3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P. CWIERDZINSKI &amp; K. REINKE-SAUER): Das Stundenende. In: sportpädagogik 27 (2003) 2, 4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portentwicklung als Aufgabe der Sportwissenschaft. Versuch einer Annäherung. In: dvs-Informationen 18 (2003) 2, 7-1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G. STIBBE): Bewegung, Spiel und Sport im Schulprogramm. In: sportpädagogik 27 (2003) 1, 4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chullandheime: Element einer bewegten Schule. In: das Schullandheim (2002) 4, 9-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Neue Richtlinien und Lehrpläne in Nordrhein-Westfalen. In: sportunterricht 51 (2002) 6, 184-1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Trendsport in der Schule. In. sportpädagogik 25 (2001) 6, 2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Kinder und Jugendliche in der sportpädagogischen Diskussion. In: sportpädagogik 25 (2001) 6, 44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/>
        <w:t>(mit Chr. KÖßLER &amp; P. NEUMANN): Bewegte Schule – Ein Programm auf dem Prüfstand. In: Spectrum der Sportwissenschaften 13 (2001) 1, 41-5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Schulsport unterwegs. Materialien für Schullandheimaufenthalte, Fahrten und Exkursionen. In: sportpädagogik 25 (2001) 3, 21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Zur Wiederentdeckung der Geländespiele. In: sportunterricht 50 (2001) 4, 101-10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Sport oder Bewegung – eine Frage der Etikettierung? In: dvs-Informationen 15 (2000) 4, 8-1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Über die Faszination des Fußballspiels. In: sportunterricht 49 (2000) 12, 372-37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port in der Lebenskunst. In: Sportwissenschaft 30 (2000) 4, 369-38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Drei Argumente für den Schulsport. In: sportpädagogik 24 (2000) 6, 38-4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H. HELD, D. LISCHKA &amp; B. PLUTZ): Sportgelegenheiten - Ergebnisse und Perspektiven. In: sportpädagogik 24 (2000) 4, 45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R. KLUPSCH-SAHLMANN): Bewegte Schule - eine Zwischenbilanz. In: dies. (Hrsg.): Sammelband Bewegte Schule (Sonderheft der Zeitschrift sportpädagogik 200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H.-H. MÜLLER): Wintersporttage in der Schule. In: sportpädagogik 23 (1999) 6, 19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Die bewegte Schule – Konzept und Kritik. In: sportunterricht 48 (1999) 10, 417-4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Regensburger Projektgruppe): Die bewegte Schule – Anspruch und Wirklichkeit. In: sportpädagogik 23 (1999) 1, 3-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portgelegenheiten. In: sportpädagogik 22 (1998) 6, 5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chullandheime als Lerngelegenheiten für den Schulsport. In: Körpererziehung 48 (1998) 7/8, 259-26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M. SCHIERZ): Unterrichtszeit im Schulsport. In: sportpädagogik 22 (1998) l, 21-2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U. SCHÜTTE): Sportunterricht im Jahresplan. In: sportpädagogik 22 (1998) l, 55-5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allen Herausgebern): Schulsport wohin? Sportpädagogische Grundfragen. In: sportpädagogik 21 (1997) l, 14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chulsport ohne Zukunft? In: sportpädagogik 21 (1997) 6, 3-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Gewalt - ein Thema für den Schulsport? In: sportpädagogik 21 (1997) 4, 3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Zur Entwicklung der sportwissenschaftlichen Unterrichtsforschung in Westdeutschland. In: Sportwissenschaft 27 (1997), 249-26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K. DIETRICH): Fußball - ein Spiel in Spannungen. In: sportpädagogik 20 (1996) l, 20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Außerunterrichtliche Angebote im Schulsport. In: Sonderheft der Zeitschrift sport-pädagogik 1996, 2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Sportdidaktische Positionen. In: Sport Praxis 37 (1996) 2, 3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chulsport heute - Standpunkt zum Durchblick. In: sportpädagogik 20 (1996) l, 7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Der Ballon steigt höher und höher, die Wiese wird ganz klein... Gesundheitsförderung durch Sport und Bewegung. In: Praxis Schule 5-10 (1995) 2, 45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Ein kleines Plädoyer gegen gesundheitsbezogene Vorurteile. In: sportpädagogik 19 (1995) 4, 6-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Der Schwimmunterricht geht (nicht) unter. In: sportunterricht 44 (1995) 3, 112-1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Handlungsfelder für die pädagogische Umsetzung. In: das Schullandheim (1994) 3, 10-1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Warum "Spaß" nicht als Leitidee für den Schulsport taugt. In: sportunterricht 43 (1994) 11, 468-47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P. NEUMANN): Mit dem Wagnis unterwegs. In: sportpädagogik 18 (1994) 5, 49-5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K.-P. BRINKHOFF &amp; U. WEGNER): Neue Sportarten in die Schule. In: sportpädagogik 18 (1994) 2, 17-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sport – ein Unwort. Pädagogische Kritik an einem funktionalen Begriff. In: Sportwissenschaft 23 (1993), 308-31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ascha und das Leisten. In: sportpädagogik 17 (1993) 3, 58-6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Pädagogische Probleme zwischen Sport und Gesundheit. In: Magglingen 4/93, 16-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Gesundheit. Problemorientierte Reflexionen in pädagogischer Absicht. In: Sportwissenschaft 22 (1992), 257-28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Spiel- und Bewegungsräume in der Stadt. In: sportpädagogik 16 (1992) 4, 22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Den Schulsport stärken! Gefahren, Argumente und Initiativen für eine Bestandssicherung. In: sportpädagogik 16 (1992) 3, 2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portliche Diätetik. Der Beitrag des Sports zu einer gesunden Lebensführung. In: Prävention 15 (1992) 1, 9-1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Fachdidaktische Konzepte oder: Woran soll sich der Schulsport orientieren? In: sportpädagogik 16 (1992) 2, 13-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Unterricht zur Gesundheitserziehung. In: sportpädagogik 15 (1991) 5, 24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Wohlbefinden im Circuit. In: sportpädagogik 15 (1991) 5, 48-5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Geländespiele. In: sportpädagogik 15 (1991) 3, 50-5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T. GALL, R. SPILLER &amp; B. TRENNER): Ausdauersport in der  Schule. In: sportpädagogik 14 (1990) 5, 18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S. LEIMKÜHLER): Spielerisch zum Laufabzeichen. In: sportpädagogik 14 (1990) 5, 40-4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Erziehender Unterricht - auch im Schulsport? In: Lehren und Lernen 16 (1990) 9, 13-16 und 49-65.</w:t>
      </w:r>
    </w:p>
    <w:p>
      <w:pPr>
        <w:pStyle w:val="Normal"/>
        <w:autoSpaceDE w:val="false"/>
        <w:spacing w:lineRule="atLeast" w:line="18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Rundum gesund. Positionen und Perspektiven zur Gesundheitserziehung im Schulsport. In: sportunterricht 39 (1990) 4, 135-14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Praktische Vorschläge zur Gesundheitserziehung. In: das Schullandheim (1990) l, 6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Zwischen Sporthalle und Wald. Anregungen zur Nutzung schulischer Bewegungsräume. In: sportpädagogik 14 (1990) 2, 6-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Mehrperspektivisches Ausdauerlaufen. Teil I.: Grundlagen einer Unterrichtsreihe. In: Lehrhilfen für den Sportunterricht 8/89, 117-1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Mehrperspektivisches Ausdauerlaufen. Teil II: Durchführung einer Unterrichtsreihe. In: Lehrhilfen für den Sportunterricht 9/89, 129-13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Nachts wandern! In: sportpädagogik 13 (1989) 3, 37-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Methoden zur Förderung sozialen Lernens. In: sportunterricht 38 (1989) 4, 134-14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Initiativ im Tischtennis. In: sportpädagogik 13 (1989) 2, 57-6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Landerziehungsheime, Kurzschulen, Schullandheime. Pädagogische Merkmale und Bezüge. In: das Schullandheim (1988) 3, 52-6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U. SCHÜTTE): Aufwärmen aufgefrischt. In: sportpädagogik 12 (1988) 6, 43-4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 im Schullandheim. In: sportpädagogik 12 (1988) 2, 18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E.-A. WEITHÖNER &amp; G. TUBBESING): Das Schullandheim als Trainingslager? In: sportpädagogik 12 (1988) 2, 7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K. GROTH): Zur Bedeutung natürlicher Bewegungsräume im Schulsport. In: sportunterricht 36 (1987) 12, 449-45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treiben als Element einer gesunden Lebensführung im Schullandheim. In: das Schullandheim (1987) 1, 47-6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RZ): Neue Akzente des Sports an unseren Schulen. In: Christ und Bildung 32 (1986) 10, 3-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Sporttreiben in einer anderen Umgebung. In: das Schullandheim (1986) 1, 56-6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Bewegungsleben im Schullandheim. In: sportpädagogik 9 (1985) 2, 26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im Schullandheim - ein Feld gemeinsamen Handelns. In: das Schullandheim (1985) l, 26-3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/>
          <w:b/>
          <w:i/>
          <w:i/>
          <w:szCs w:val="22"/>
        </w:rPr>
      </w:pPr>
      <w:r>
        <w:rPr>
          <w:szCs w:val="22"/>
        </w:rPr>
        <w:t>Warum ein (Sport)Student ins Schullandheim fährt. In: das Schullandheim (1984) l, 43-44.</w:t>
      </w:r>
    </w:p>
    <w:p>
      <w:pPr>
        <w:pStyle w:val="Listenabsatz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rPr/>
      </w:pPr>
      <w:r>
        <w:rPr>
          <w:b/>
          <w:i/>
          <w:szCs w:val="22"/>
        </w:rPr>
        <w:t>VIII Publikationen im Internet</w:t>
        <w:br/>
      </w:r>
    </w:p>
    <w:p>
      <w:pPr>
        <w:pStyle w:val="Normal"/>
        <w:autoSpaceDE w:val="false"/>
        <w:spacing w:lineRule="atLeast" w:line="19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„</w:t>
      </w:r>
      <w:r>
        <w:rPr>
          <w:szCs w:val="22"/>
        </w:rPr>
        <w:t>Jahr100Wissen“: Sport in der Schule, ein Interview für die Transferstelle der BUW 2021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erspektivierung und Aktivierung im Sportunterricht. In J. WIBOWO, C. KRIEGER &amp; F. BÜKERS (Hrsg.). Aktivierung im Sportunterricht.</w:t>
      </w:r>
      <w:r>
        <w:rPr>
          <w:sz w:val="26"/>
          <w:szCs w:val="26"/>
        </w:rPr>
        <w:t xml:space="preserve"> </w:t>
      </w:r>
      <w:r>
        <w:rPr/>
        <w:t xml:space="preserve">http://www.oa.uni-hamburg.de/aktivierung-im-sportunterricht. </w:t>
      </w:r>
      <w:r>
        <w:rPr>
          <w:szCs w:val="22"/>
        </w:rPr>
        <w:t xml:space="preserve"> 2019, 14-22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hyperlink r:id="rId2">
        <w:r>
          <w:rPr>
            <w:rStyle w:val="InternetLink"/>
            <w:color w:val="000000"/>
            <w:szCs w:val="22"/>
            <w:u w:val="none"/>
          </w:rPr>
          <w:t>http://www.sportwissenschaft.uni-wuppertal.de/sportpaedagogik/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hyperlink r:id="rId3">
        <w:r>
          <w:rPr>
            <w:rStyle w:val="InternetLink"/>
            <w:color w:val="000000"/>
            <w:szCs w:val="22"/>
            <w:u w:val="none"/>
          </w:rPr>
          <w:t>http://www.schulsportsymposion.de</w:t>
        </w:r>
      </w:hyperlink>
    </w:p>
    <w:p>
      <w:pPr>
        <w:pStyle w:val="Normal"/>
        <w:autoSpaceDE w:val="false"/>
        <w:spacing w:lineRule="atLeast" w:line="19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/>
        <w:t>(mit P. NEUMANN &amp; N. DREILING): Von Anfang an Gesundheit fördern – Aufwärmspiele im Schulsport sicher und funktional gestalten. Zugriff am 08.12.2004 unter http://learnline.de/angebote/gesundids/medio/praxis/bewfoe/infomaterialien/auf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  <w:t>waermen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(mit C.T. MEYER): Mädchenfußball und Gesundheitsförderung. Zugriff am 21.09.2004 unter </w:t>
      </w:r>
      <w:hyperlink r:id="rId4">
        <w:r>
          <w:rPr>
            <w:rStyle w:val="InternetLink"/>
            <w:color w:val="000000"/>
            <w:szCs w:val="22"/>
            <w:u w:val="none"/>
          </w:rPr>
          <w:t>www.learnline.nrw.de/angebote/schulsport/info/06_gesundheitsför</w:t>
        </w:r>
      </w:hyperlink>
      <w:r>
        <w:rPr>
          <w:szCs w:val="22"/>
        </w:rPr>
        <w:t>-</w:t>
      </w:r>
    </w:p>
    <w:p>
      <w:pPr>
        <w:pStyle w:val="Normal"/>
        <w:keepLines/>
        <w:suppressAutoHyphens w:val="true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  <w:t>derung/info-materialien/mädchenfussball/index.ht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Wach werden – ein Bewegungsprogramm. Zugriff am 4. Mai 2004 unter </w:t>
      </w:r>
      <w:hyperlink r:id="rId5">
        <w:r>
          <w:rPr>
            <w:rStyle w:val="InternetLink"/>
            <w:color w:val="000000"/>
            <w:szCs w:val="22"/>
            <w:u w:val="none"/>
          </w:rPr>
          <w:t>www.learn-line.nrw.de/angebote/schulsport/info/06_gesundheitsfoerderung/infomaterialien/wach_ werden/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709" w:leader="none"/>
        </w:tabs>
        <w:ind w:left="709" w:hanging="709"/>
        <w:rPr/>
      </w:pPr>
      <w:r>
        <w:rPr/>
        <w:t>IX Rezension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. ALBERT (Hrsg.): Sportengagement sozial benachteiligter Jugendlicher. Eine qualitative Längsschnittstudie in den Bereichen Freizeit und Schule. Wiesbaden: Springer VS (in: sportpädagogik 3+4/2018, 80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A. GÜLLICH &amp; M. KRÜGER (Hrsg.): Sport. Das Lehrbuch für das Sportstudium (Reihe: Bachelor). Berlin und Heidelberg: Springer 2013 (in: sportpädagogik 2/2014, 56)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. KÖRNER &amp; P. FREI (Hrsg.): Die Möglichkeit des Sports. Kontingenz im Brennpunkt sportwissenschaftlicher Analysen. Bielefeld: transcript Verlag 2012. (in: sportpädagogik 2/2013, 56)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M. HIETZGE &amp; N. NEUBER (Hrsg.): Schulinterne Evaluation. Impulse zur Selbstvergewisserung aus sportpädagogischer Perspektive (Schriftenreihe Bewegungspädagogik, Bd.5). Baltmannsweiler: Schneider 2009. (in: sportpädagogik 1/2010, 63-64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Qualitative Forschung in </w:t>
      </w:r>
      <w:r>
        <w:rPr>
          <w:color w:val="000000"/>
          <w:szCs w:val="22"/>
        </w:rPr>
        <w:t>sportpädagogischem Interesse (Sammelbesprechung zweier Bände von MIETHLING &amp; SCHIERZ und Dortmunder Zentrum für Schulsportforschung; in: Sportwissenschaft 4/2009, 359-36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. WOLTERS: Bewegung unterrichten. Fallstudien zur Bewegungsvermittlung in der Institution Schule. Hamburg 2006 (in: Sportwissenschaft 2/2007, 232-235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M. JAKOB: Erkennen durch Handeln. Möglichkeiten einer erfahrungsorientierten praktischen Unterrichtslehre des Sport- und Bewegungsunterrichts. Baltmannsweiler 2003 (in: sportpädagogik 3/2005, 6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O. GRUPE &amp; D. MIETH (Hrsg.): Lexikon der Ethik im Sport. Schorndorf 1998. (mit P. NEUMANN in: Sportwissenschaft 3/2002, 330-33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. GRÖSSING: Einführung in die Sportdidaktik. Lehren und Lernen im Sportunterricht. Wiebelsheim 2002 (in: sportpädagogik 3/2002, 4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O. GRUPE: Vom Sinn des Sports. Kulturelle, pädagogische und ethische Aspekte. Schorndorf 2000 (in: sportpädagogik 4/2001,4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. WOLTERS, H. EHNI, J. KRETSCHMER, K. SCHERLER &amp; W. WEICHERT: Didaktik des Schulsports. Schorndorf 2000 (in: sportpädagogik 6/2000, 42-4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R. PROHL: Grundriß der Sportpädagogik. Wiebelsheim 1999 (in: sportpädagogik 6/1999, 13-1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H. ALTENBERGER (Hrsg.): Forschung und Lehre - zwei flüchtige Bekannte? Augsburg 1996 (mit K.-D. STORCK in: Sportwissenschaft 4/1998, 113-11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709" w:hanging="709"/>
        <w:jc w:val="both"/>
        <w:rPr/>
      </w:pPr>
      <w:r>
        <w:rPr>
          <w:szCs w:val="22"/>
        </w:rPr>
        <w:t>W. SÖLL: Sportunterricht - Sport unterrichten: Ein Handbuch für Sportlehrer. Hoffmann 1996 (in: sportpädagogik 1/1997, 8-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. SCHERLER &amp; M. SCHIERZ: Sport unterrichten. Schorndorf 1993 (mit U. WEGNER in: sportpädagogik 5/1995, 65-6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R. LANGE: Entspannung, Körpererfahrung, Meditation. Ein Beitrag zu einer ganz-heitlichen Gesundheitserziehung. Sankt Augustin 1992 (in: sportpädagogik 3/1993, 67-6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förderung, Gesundheitserziehung, Gesundheitsbildung. Eine vergleichende Besprechung dreier Sammelbände zum Thema "Sport und Gesundheit" (in: Sportwissen-schaft 1/1993, 75-8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L. ROTH (Hrsg.): Pädagogik. Handbuch für Studium und Praxis. München 1991 (in: sportpädagogik 4/1992, 68-6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K. DIETRICH &amp; G. LANDAU: Sportpädagogik. Reinbek 1990 (in: sportunterricht 2/1991, 75-7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U. UNGERER-RÖHRICH, R. SINGER, H. HARTMANN &amp; C. KREITER: Praxis sozialen Lernens im Sportunterricht. Dortmund 1990 (in: sportpädagogik 2/1991, 67-6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Gesundheitserziehung – aber wie? Anmerkungen zu dem von Hans Günther HOMFELDT herausgegebenen Sammelband "Erziehung und Gesundheit" (in: das Schullandheim 3/1989, 60-6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Wandern, Wanderung, Wandertag (Sammelbesprechung dreier Wanderbücher von BURK, KRUSE, SENNLAUB &amp; MOHR; in: sportpädagogik 3/1989, 49-5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TREUTLEIN, G., FUNKE, J. &amp; SPERLE, N. (Hrsg.): Körpererfahrung in traditionellen Sportarten. Wuppertal 1986 (in: Sportwissenschaft 3/1988, 321-32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GESSMANN, R. (Hrsg.): Schulische Leibesübungen zur Zeit der Weimarer Republik. Köln 1987 (in: sportpädagogik 5/1988, 61-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IENEL, H.: Die Aufsichtspflicht. Situationen aus dem Schulalltag. Heinsberg 1985 (in: sportunterricht 10/1987, 398-39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LANDAU, G. (Hrsg.): Erlebnistage im Schulsport. Reinbek 1985 (in: sportpädagogik 1/1986, 58-5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b/>
          <w:bCs/>
          <w:i/>
          <w:iCs/>
          <w:szCs w:val="22"/>
        </w:rPr>
        <w:t>X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Lexikonartikel/Bericht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3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30"/>
        <w:ind w:left="709" w:hanging="709"/>
        <w:jc w:val="both"/>
        <w:rPr/>
      </w:pPr>
      <w:r>
        <w:rPr>
          <w:szCs w:val="22"/>
        </w:rPr>
        <w:t>Gesundheitserziehung. In: P. RÖTHIG u.a. (Hrsg.): Sportwissenschaftliches Lexikon.</w:t>
      </w:r>
      <w:r>
        <w:rPr>
          <w:szCs w:val="2"/>
        </w:rPr>
        <w:t xml:space="preserve"> Schorndorf 20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Schulsport in Bewegung (Bericht über das l. Schulsport-Symposion Nordrhein-Westfalen). In: sportpädagogik 19 (1995) l,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Der 10. Tag des Schulsports. Nachdenkliches zu einer Lehrerfortbildung und zur Diskussion um die dritte Sportstunde. In: sportpädagogik 17 (1993) 4, 3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5"/>
        <w:ind w:left="709" w:hanging="709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 xml:space="preserve">Vom Nachwuchs zum Vorwuchs? Erste Tagung der dvs-Arbeitsgruppe „Sportwissenschaftlicher Nachwuchs“ vom 12. bis 13. April 1991 in Reinhausen. In Sportwissenschaft 21 (1991), 432-434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>
          <w:szCs w:val="22"/>
        </w:rPr>
      </w:pPr>
      <w:r>
        <w:rPr>
          <w:b/>
          <w:bCs/>
          <w:i/>
          <w:iCs/>
          <w:szCs w:val="22"/>
        </w:rPr>
        <w:t>XI Manuskripte/Sonstige Arbeiten</w:t>
      </w:r>
      <w:r>
        <w:rPr>
          <w:i/>
          <w:iCs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ymposium Sportpädagogik – Einführung „Lernmaterialien im Sportunterricht“ (2021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Bausteine einer Agenda der Bildung auf den Feldern des Sports (Manuskript für den Hauptvortrag der dvs-Sektion Sportpädagogik 2020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Veränderungen der Befindlichkeit und der Partizipation beim Spielen im Sportunterricht (AK-Vortrag auf der dvs-Jahrestagung Sportpädagogik in Heidelberg 2019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chulsport als Motor für Gesundheitsförderung – Probleme und Potenziale (Hauptvortrag auf der 3. Landeskonferenz Sport und Gesundheit in Güstrow 2018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Zum Mehrwert von Mehrperspektivität (Gastvortrag an der Friedrich-Schiller-Universität in Jena 2017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Elemente, Aufgaben und Beispiele einer gesundheitsförderlichen Schulentwicklung (Gastvortrag an der Europaschule Langerwehe im Rahmen einer KiLF 2017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Empirische Studien zum integrativen Schulfußball (Vortrag auf dem 10. dvs-Sportspiel-Symposium meets 6th International TGfU Conference an der DSHS in Köln 2016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Mehrperspektivischen Sportunterricht weiterentwickeln (Vortrag auf der DGfE-Jahrestagung Kommission Sportpädagogik in Salzburg 2016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Narrationen in der Sportpädagogik – Facetten und Beispiele (Interdisziplinäre Vorlesungsreihe des Zentrums für Erzählforschung an der Bergischen Universität Wuppertal 2015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ifferenzstudien in der Sportpädagogik – Ausgangspunkte – Systematisierungen – Untersuchungsbeispiele (Gastvortrag an der Universität Erlangen-Nürnberg im Fach Sportwissenschaft 2015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chulsportentwicklung gestalten: Sportlehrkräfte stärken! (Festvortrag zur Verleihung des DSLV-Preises im Deutschen Sport- und Olympiamuseum Köln 2014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Außerunterrichtlicher Schulsport – ein Lob des Spielbeins (Festvortrag zum 75jährigen Jubiläum der LASEL in Luxemburg 2013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Mehrperspektivität im Sportunterricht. Einige Fragen und viele Antworten (Fachvortrag im Weiterbildungsprogramm an der Universität Luxemburg 2013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ie Welt, der Sport, die Vereine, der TSV und die Zukunft (Festvortrag zum 150jährigen Jubiläum des TSV Oerlinghausen 2012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ategoriale Bildung im Schulsport – thematische, empirische und praktische Probleme (Vortrag auf der Jahrestagung der DGfE-Kommission Sportpädagogik in Osnabrück 2012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Brücken zwischen Traditionsbewusstsein und Innovationsbereitschaft im Schulsport (Hauptvortrag auf dem Schulsportsymposion 2010 in Wuppertal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pädagogische Anmerkungen zur Landesauszeichnungen „Bewegungsfreudige Schule NRW 2008“ (Vortragsmanuskript Jahrestagung dvs-Sportpädagogik in Köln 200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Was macht Erlebnisse wertvoll? (Vortragsmanuskript Bundesforum Kinder- und Jugendreisen in Bonn 200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Grußwort Fakultätentag Sportwissenschaft (zum 30jährigen Jubiläum der Deutschen Vereinigung für Sportwissenschaft in München 20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Fußball ist (wie) unser Leben (Vortragsmanuskript Jahrestagung der dvs-Kommission Fußball in Frankfurt 200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Sportentwicklung in Irland – Ansätze einer vergleichenden Analyse (Beitrag AK dvs-Hochschultag Leipzig 200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100 Jahre Turnverein Werther – Festvortrag zum Jubiläum (Festakt in der BGS Werther 2004)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Beratung und Präsentation von Qualitätskriterien bewegungsfreudiger Schulentwicklung (Klausurtagung im Landesinstitut für Schule NRW 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Ausbildung in der Sportpädagogik – Einführung in die Tagung (DGfE-Jahrestagung Wuppertal 200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HLMANN &amp; R. THIERER u.a.): Lehrende in der Sportwissenschaft. Ein Leitfragenkatalog zur Personalstruktur und Personalentwicklung. In: dvs-Informationen 16 (2001) 2, 33-3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Trendsport – wohin geht die Entwicklung? (Grundsatzreferat auf dem 29. Bayerischen Landesturnfest am 2.6.2001 in Regensburg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 ist nicht alles (Festvortrag zur Emeritierung von Prof. D. Brodtmann am 16.2.2001 in Hannover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Qualitätssicherung im Gesundheitssport der Schule (Vortrag auf der Jahrestagung der dvs-Kommission Gesundheit am 13.10.2000 in Karlsruhe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Im Sport „lernt“ man ja vieles sehr unmittelbar... (Interview mit Staatsministerin Hohlmeier). In: sportunterricht 49 (2000) 2, 60-6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Festvortrag „50 Jahre VfL Theesen“. Manuskript Bielefeld 199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Vom Sinn des Wassersports (Eingangsreferat zum Sportmed. Symposion am 24.6.1999 in Bad Abbac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Jugendliche und ihr Sportengagement im gesellschaftlichen Wandel (Eingangsreferat zum Sportmed. Symposion am 23.4.1998 in Bad Abbac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er sportschwache Schüler (schriftl. Stellungnahme für die Expertenanhörung vor der Kommission „Sport“ der KMK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Festvortrag „100 Jahre TuS Jöllenbeck". Manuskript Bielefeld 199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mit P. NEUMANN): Reader zum Forschungsprojekt „Sportlehrer/innen zwischen Anspruch und Wirklichkeit". Manuskript Bielefeld 19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Müssen die Inhalte des Schulsports erneuert werden? (Antrittsvorlesung am 9.5.1995 in Bielefeld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Taugt „Spaß" als Leitidee im Sportunterricht? Einordnungen und Einwände (Habilita-tionsvortrag am 7.12.1994 in Bielefeld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65"/>
        <w:ind w:left="709" w:hanging="709"/>
        <w:jc w:val="both"/>
        <w:rPr/>
      </w:pPr>
      <w:r>
        <w:rPr>
          <w:szCs w:val="22"/>
        </w:rPr>
        <w:t>(mit E. GÖPEL u.a.): Lokales Kooperationsprojekt "Gesundheitsförderung in und mit Schulen" (GimS). Bericht über die Explorationsphase 1993/9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Gesundheitserziehung im Schulsport - ein diätetisches Konzept (Poster auf der Fach-tagung in Soest 199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D. KURZ &amp; W. BREHM): Schwierigkeiten und Prinzipien sportpädagogischer Beratung (Vortragsmanuskript: dvs-Sektion Sportpädagogik im Juni 199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Fachdidaktische Trends im Schulsport (Vortragsmanuskript: HILF im Mai 199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Thematisierung unterschiedlicher Formen des Ausdauerlaufens mit einem LK 12 im Rahmen eines mehrperspektivischen Unterrichtskonzepts. Unveröffentlichte Zweite Staatsarbeit Detmold 19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 im Schullandheim. Unveröffentlichte Erste Staatsarbeit Bielefeld 198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Bildausstellung auf dem IX. ADL-Kongreß in Bielefeld 198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left="0" w:hanging="0"/>
        <w:rPr/>
      </w:pPr>
      <w:r>
        <w:rPr/>
        <w:t>XII Vorträg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8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85"/>
        <w:jc w:val="both"/>
        <w:rPr/>
      </w:pPr>
      <w:r>
        <w:rPr>
          <w:szCs w:val="22"/>
        </w:rPr>
        <w:t>Zahlreiche Vorträge auf Kongressen, Tagungen, Symposien, Konferenzen, Fortbildungen et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lternative Symbol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" w:hanging="0"/>
      <w:jc w:val="both"/>
      <w:outlineLvl w:val="1"/>
    </w:pPr>
    <w:rPr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85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90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rperZeileneinzugZchn">
    <w:name w:val="Textkörper-Zeileneinzug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autoSpaceDE w:val="false"/>
      <w:spacing w:lineRule="atLeast" w:line="180"/>
      <w:ind w:left="708" w:hanging="688"/>
      <w:jc w:val="both"/>
    </w:pPr>
    <w:rPr>
      <w:szCs w:val="22"/>
    </w:rPr>
  </w:style>
  <w:style w:type="paragraph" w:styleId="TextkrperEinzug3">
    <w:name w:val="Textkörper-Einzug 3"/>
    <w:basedOn w:val="Normal"/>
    <w:qFormat/>
    <w:pPr>
      <w:autoSpaceDE w:val="false"/>
      <w:spacing w:lineRule="atLeast" w:line="195"/>
      <w:ind w:left="700" w:hanging="69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spacing w:lineRule="atLeast" w:line="180"/>
      <w:jc w:val="both"/>
    </w:pPr>
    <w:rPr>
      <w:sz w:val="28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autoSpaceDE w:val="false"/>
    </w:pPr>
    <w:rPr>
      <w:b/>
      <w:bCs/>
      <w:i/>
      <w:i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wissenschaft.uni-wuppertal.de/sportpaedagogik/" TargetMode="External"/><Relationship Id="rId3" Type="http://schemas.openxmlformats.org/officeDocument/2006/relationships/hyperlink" Target="http://www.schulsportsymposion.de/" TargetMode="External"/><Relationship Id="rId4" Type="http://schemas.openxmlformats.org/officeDocument/2006/relationships/hyperlink" Target="http://www.learnline.nrw.de/angebote/schulsport/info/06_gesundheitsf&#246;r" TargetMode="External"/><Relationship Id="rId5" Type="http://schemas.openxmlformats.org/officeDocument/2006/relationships/hyperlink" Target="http://www.learn-line.nrw.de/angebote/schulsport/info/06_gesundheitsfoerderung/infomaterialien/wach_ werde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6:00Z</dcterms:created>
  <dc:creator>SHK-Balz</dc:creator>
  <dc:description/>
  <cp:keywords/>
  <dc:language>en-US</dc:language>
  <cp:lastModifiedBy>Vanessa Neise</cp:lastModifiedBy>
  <cp:lastPrinted>2022-01-03T11:14:00Z</cp:lastPrinted>
  <dcterms:modified xsi:type="dcterms:W3CDTF">2023-01-23T09:50:00Z</dcterms:modified>
  <cp:revision>5</cp:revision>
  <dc:subject/>
  <dc:title>Eckart Balz</dc:title>
</cp:coreProperties>
</file>